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532041285" r:id="rId2"/>
              </w:objec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АДМИНИСТРАЦИЯ  ГОРОДА  ПОКАЧИ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9720" w:leader="none"/>
              </w:tabs>
              <w:rPr>
                <w:b/>
                <w:b/>
                <w:bCs/>
                <w:sz w:val="10"/>
                <w:szCs w:val="40"/>
              </w:rPr>
            </w:pPr>
            <w:r>
              <w:rPr>
                <w:b/>
                <w:bCs/>
                <w:sz w:val="10"/>
                <w:szCs w:val="4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9"/>
              </w:rPr>
            </w:pPr>
            <w:r>
              <w:rPr>
                <w:b/>
                <w:sz w:val="24"/>
                <w:szCs w:val="29"/>
              </w:rPr>
              <w:t>ХАНТЫ-МАНСИЙСКОГО АВТОНОМНОГО ОКРУГА - ЮГРЫ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4.03.2020                                                                                  № 2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251" w:hanging="0"/>
        <w:rPr/>
      </w:pPr>
      <w:r>
        <w:rPr>
          <w:sz w:val="28"/>
          <w:szCs w:val="28"/>
        </w:rPr>
        <w:t xml:space="preserve">О проведении конкурса работников организаций города Покачи </w:t>
      </w:r>
    </w:p>
    <w:p>
      <w:pPr>
        <w:pStyle w:val="ConsPlusTitle"/>
        <w:widowControl/>
        <w:ind w:right="4393" w:hanging="0"/>
        <w:rPr>
          <w:sz w:val="28"/>
          <w:szCs w:val="28"/>
        </w:rPr>
      </w:pPr>
      <w:r>
        <w:rPr>
          <w:sz w:val="28"/>
          <w:szCs w:val="28"/>
        </w:rPr>
        <w:t>«Оказание первой помощи пострадавшим на производ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5, частями 1, 2 статьи 7  постановления администрации города Покачи от 20.02.2018 № 189 «О проведении конкурса работников организаций города Покачи «Оказание первой помощи пострадавшим на производств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города Покачи в лице отдела по социальным вопросам и связям с общественностью администрации города Покачи (Токарева И.В.) провести в период с 01.04.2020 по 30.04.2020 конкурс работников организаций города Покачи «Оказание первой помощи пострадавшим на производстве» (далее – Конкур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здать организационную группу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удейской коллег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оциальным вопросам и связям с общественностью администрации города Покачи (Токарева И.В.) опубликовать информацию о Конкурсе в газете «Покачевский вестник» и разместить на официальном сайте администрации города Пок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изаций, расположенных на территории города Покачи, независимо от организационно-правовой формы и формы собственности, принять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главы города Покачи Г.Д. Гвоз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орода Покачи                                                                         В. И. Степура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0 № 2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группа</w:t>
      </w:r>
    </w:p>
    <w:p>
      <w:pPr>
        <w:pStyle w:val="ConsPlusTitle"/>
        <w:widowControl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конкурса работников организаций города Покачи «Оказание первой помощи пострадавшим на производстве»</w:t>
      </w:r>
    </w:p>
    <w:p>
      <w:pPr>
        <w:pStyle w:val="ConsPlusTitle"/>
        <w:widowControl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окарева Инна Владимировна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ым вопросам и связям с общественностью администрации города Пок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Анатолий Викторович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социальным вопросам и связям с общественностью администрации города Пок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аев Сергей Владимирович      –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корой медицинской помощи БУ «Покачевская городская больница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0 № 2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дейской коллегии</w:t>
      </w:r>
    </w:p>
    <w:p>
      <w:pPr>
        <w:pStyle w:val="ConsPlusTitle"/>
        <w:widowControl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онкурса работников организаций города Покачи «Оказание первой помощи пострадавшим на производстве»</w:t>
      </w:r>
    </w:p>
    <w:p>
      <w:pPr>
        <w:pStyle w:val="ConsPlusTitle"/>
        <w:widowControl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97"/>
      </w:tblGrid>
      <w:tr>
        <w:trPr/>
        <w:tc>
          <w:tcPr>
            <w:tcW w:w="4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нанкова Лариса Николаевна –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БУ «Покачевская городская больница», главный судь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аев Сергей Владимирович      –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корой медицинской помощи БУ «Покачевская городская больница», заместитель главного судь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митриев Анатолий Викторович –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социальным вопросам и связям с общественностью администрации города Покачи, секрета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судейской коллег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да Владимир Ильич –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безопасности, гражданской обороны и чрезвычайных ситуаций администрации города Пок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здор Екатерина Михайловна –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Муниципального казённого учреждения «Единая дежурно-диспетчерская служба» города Покач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итенков Сергей Юрьевич –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оенно-учетного стола администрации города Пок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еев Рамиль Шамильевич – </w:t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специальных мероприятий администрации города Покач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2:00Z</dcterms:created>
  <dc:creator>GolovatukVT</dc:creator>
  <dc:description/>
  <cp:keywords/>
  <dc:language>en-US</dc:language>
  <cp:lastModifiedBy>Гришина Надежда Евгеньевна</cp:lastModifiedBy>
  <cp:lastPrinted>2018-04-10T08:47:00Z</cp:lastPrinted>
  <dcterms:modified xsi:type="dcterms:W3CDTF">2020-03-05T09:05:00Z</dcterms:modified>
  <cp:revision>8</cp:revision>
  <dc:subject/>
  <dc:title>ГЛАВА ГОРОДА СУРГУТА</dc:title>
</cp:coreProperties>
</file>