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9720" w:leader="none"/>
        </w:tabs>
        <w:ind w:right="485" w:hanging="0"/>
        <w:jc w:val="center"/>
        <w:rPr>
          <w:rFonts w:ascii="Arial Black" w:hAnsi="Arial Black" w:cs="Arial Black"/>
          <w:bCs/>
          <w:sz w:val="38"/>
        </w:rPr>
      </w:pPr>
      <w:r>
        <w:rPr>
          <w:rFonts w:eastAsia="Calibri"/>
        </w:rPr>
        <w:t xml:space="preserve">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85pt" filled="f" o:ole="">
            <v:imagedata r:id="rId3" o:title=""/>
          </v:shape>
          <o:OLEObject Type="Embed" ProgID="" ShapeID="ole_rId2" DrawAspect="Content" ObjectID="_1452413945" r:id="rId2"/>
        </w:objec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</w:t>
      </w:r>
      <w:r>
        <w:rPr>
          <w:b/>
          <w:bCs/>
          <w:sz w:val="40"/>
          <w:szCs w:val="40"/>
        </w:rPr>
        <w:t>АДМИНИСТРАЦИЯ ГОРОДА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sz w:val="24"/>
          <w:szCs w:val="29"/>
        </w:rPr>
        <w:t xml:space="preserve">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0                                                                                                       № 194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72720</wp:posOffset>
                </wp:positionV>
                <wp:extent cx="367665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б установлении тарифов на платные образовательные услуги, предоставляемые муниципальным автономным общеобразовательным учреждением «Средняя общеобразовательная школа №4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90.65pt;mso-wrap-distance-left:9.05pt;mso-wrap-distance-right:9.05pt;mso-wrap-distance-top:0pt;mso-wrap-distance-bottom:0pt;margin-top:13.6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  <w:t>Об установлении тарифов на платные образовательные услуги, предоставляемые муниципальным автономным общеобразовательным учреждением «Средняя общеобразовательная школа №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В соответствии с пунктом 4 части 1 статьи 17 Федерального закона                от 06.10.2003 №131-ФЗ «Об общих принципах организации местного самоуправления в Российской Федерации», пунктом 20 части 5 статьи 29 Устава города Покачи, частью 3 статьи 1, со статьей 3 Порядка принятия решений об установлении тарифов на услуги муниципальных предприятий и учреждений города Покачи, выполнение работ, утвержденного решением Думы города Покачи от 27.03.2013 №14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>1. Установить тарифы на платные образовательные услуги, предоставляемые муниципальным автономным общеобразовательным учреждением «Средняя общеобразовательная школа №4» согласно приложению   к настоящему постановлению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Директору муниципального автономного общеобразовательного учреждения «Средняя общеобразовательная школа №4» (О.Н. Гуржеева) обеспечить контроль за организацией, качеством и стоимостью оказания платных образовательных услуг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Признать утратившим силу постановление администрации города Покачи от 21.09.2018 №901 «Об установлении тарифов на платные образовательные услуги, предоставляемые муниципальным автономным общеобразовательным учреждением «Средняя общеобразовательная школа №4»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Постановление вступает в силу после официального опубликования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 Опубликовать настоящее постановление в газете «Покачевский вестник»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 Контроль за выполнением настоящего постановления возложить на первого заместителя главы города Покачи А.Е. Ходулапову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города Покачи                                                                               В.И. Степура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0 № 194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рифы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латные образовательные услуги, предоставляемые муниципальным автономным общеобразовательным учреждением</w:t>
      </w:r>
    </w:p>
    <w:p>
      <w:pPr>
        <w:pStyle w:val="Normal"/>
        <w:tabs>
          <w:tab w:val="clear" w:pos="708"/>
          <w:tab w:val="left" w:pos="132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4»</w:t>
      </w:r>
    </w:p>
    <w:p>
      <w:pPr>
        <w:pStyle w:val="Normal"/>
        <w:tabs>
          <w:tab w:val="clear" w:pos="708"/>
          <w:tab w:val="left" w:pos="6879" w:leader="none"/>
          <w:tab w:val="left" w:pos="935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6"/>
        <w:gridCol w:w="47"/>
        <w:gridCol w:w="1985"/>
        <w:gridCol w:w="236"/>
        <w:gridCol w:w="1040"/>
        <w:gridCol w:w="141"/>
        <w:gridCol w:w="1134"/>
        <w:gridCol w:w="851"/>
        <w:gridCol w:w="709"/>
        <w:gridCol w:w="283"/>
        <w:gridCol w:w="1701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аименование платной образовате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ол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чество занят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меся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одолжи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тельность одного зан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Тариф (руб./чел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имечание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меся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рганизация групповых занят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Школа будущего первокласс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«Школа будущего первоклассника»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3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жим рабо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убботам:               1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12-00 до 12-30                            2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12-40 до 13-10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с февраля по апрель)</w:t>
            </w:r>
          </w:p>
        </w:tc>
      </w:tr>
      <w:tr>
        <w:trPr>
          <w:trHeight w:val="1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групповых занятий </w:t>
            </w:r>
            <w:r>
              <w:rPr>
                <w:sz w:val="19"/>
                <w:szCs w:val="19"/>
              </w:rPr>
              <w:t>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дготовка к поступлени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ВУЗ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«Подготовка к поступлению в ВУЗ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нят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каждому предме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5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ме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тематика, 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усский язык, ИЗО, английский язык, физика, история, обществознание, география, биология, химия, информатика 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групповых занятий </w:t>
            </w:r>
            <w:r>
              <w:rPr>
                <w:sz w:val="19"/>
                <w:szCs w:val="19"/>
              </w:rPr>
              <w:t>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бототех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ополните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еобразовательная программа «Робототехн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групповых занятий </w:t>
            </w:r>
            <w:r>
              <w:rPr>
                <w:sz w:val="19"/>
                <w:szCs w:val="19"/>
              </w:rPr>
              <w:t>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ольшой теннис» (для детей и взросл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«Большой теннис»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2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групповых занят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педагогом-психол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«Школьная адаптац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4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одного занятия с человека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индивидуальных занят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педагогом-психологом, учителем-дефектол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«Школьная адаптац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групповых занятий </w:t>
            </w:r>
            <w:r>
              <w:rPr>
                <w:sz w:val="19"/>
                <w:szCs w:val="19"/>
              </w:rPr>
              <w:t>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полнительная общеобразовательная програ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Умники и умниц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нят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каждому предме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6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ме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матик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сский язык, английский язык, обществознание, география, история, биология, химия, информатика</w:t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групповых занятий </w:t>
            </w:r>
            <w:r>
              <w:rPr>
                <w:sz w:val="19"/>
                <w:szCs w:val="19"/>
              </w:rPr>
              <w:t>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амоделкин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полнительная общеобразовательная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грамма «Самоделкин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струиров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 бумаги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групповых занятий </w:t>
            </w:r>
            <w:r>
              <w:rPr>
                <w:sz w:val="19"/>
                <w:szCs w:val="19"/>
              </w:rPr>
              <w:t>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ерчение-язык техник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полнительная общеобразовательная программа «Черчение-язык техники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мет: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рчение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групповых занятий </w:t>
            </w:r>
            <w:r>
              <w:rPr>
                <w:sz w:val="19"/>
                <w:szCs w:val="19"/>
              </w:rPr>
              <w:t>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еселая эколог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полнительная общеобразовательная программа «Веселая экология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ме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ология, география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ind w:left="2040" w:right="0" w:hanging="18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2760" w:right="0" w:hanging="36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6:00Z</dcterms:created>
  <dc:creator>Баранова Алла Андреевна</dc:creator>
  <dc:description/>
  <cp:keywords/>
  <dc:language>en-US</dc:language>
  <cp:lastModifiedBy>Гришина Надежда Евгеньевна</cp:lastModifiedBy>
  <cp:lastPrinted>2019-12-26T15:26:00Z</cp:lastPrinted>
  <dcterms:modified xsi:type="dcterms:W3CDTF">2020-03-02T12:06:00Z</dcterms:modified>
  <cp:revision>225</cp:revision>
  <dc:subject/>
  <dc:title/>
</cp:coreProperties>
</file>