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lang w:val="ru-RU"/>
        </w:rPr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341992637" r:id="rId2"/>
        </w:objec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9720" w:leader="none"/>
        </w:tabs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9720" w:leader="none"/>
        </w:tabs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9720" w:leader="none"/>
        </w:tabs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9720" w:leader="none"/>
        </w:tabs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1.03.202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lang w:val="ru-RU"/>
        </w:rPr>
        <w:t xml:space="preserve">  1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71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внесении изменений в У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я «Управление материально-техниче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ч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 утвержденный постановлением администрации города Покачи от 17.12.2019 №11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о статьей 32</w:t>
      </w:r>
      <w:r>
        <w:rPr>
          <w:rFonts w:cs="Times New Roman" w:ascii="Times New Roman" w:hAnsi="Times New Roman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окачи</w:t>
      </w:r>
      <w:r>
        <w:rPr>
          <w:rFonts w:cs="Times New Roman" w:ascii="Times New Roman" w:hAnsi="Times New Roman"/>
          <w:sz w:val="28"/>
          <w:szCs w:val="28"/>
          <w:lang w:val="ru-RU"/>
        </w:rPr>
        <w:t>, пунктом 1 части 4 статьи 2 Порядка материально-технического и организационного обеспечения деятельности органов местного самоуправления города Покачи, утвержденного решением Думы года Покачи от 25.03.2014 №21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«Управление материально-технического обеспечения», утвержденный постановлением администрации города Покачи от 17.12.2019 №11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ункт 11 части 1 статьи 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е перевозок на автомобильном транспорте для обеспечения собственных нужд, а также нужд главы города Покачи, администрации города Покач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города Покачи,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города Покачи (за исключением муниципального автоном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«Покачевский вестник»</w:t>
      </w:r>
      <w:r>
        <w:rPr>
          <w:rFonts w:cs="Times New Roman" w:ascii="Times New Roman" w:hAnsi="Times New Roman"/>
          <w:sz w:val="28"/>
          <w:szCs w:val="28"/>
        </w:rPr>
        <w:t>) на безвозмездной и платной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Управление материально-технического обеспечения» (Дмитрюк С.А.) направить настоящие изменения в Межрайонную Инспекцию Федеральной налоговой службы России №5 по Ханты-Мансийскому автономному окр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ре для регистрации в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постановление в газете «Покачевски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Подпись к картинк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single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11pt">
    <w:name w:val="Заголовок №1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single"/>
      <w:lang w:val="en-US"/>
    </w:rPr>
  </w:style>
  <w:style w:type="character" w:styleId="WW11pt">
    <w:name w:val="WW-Заголовок №1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6"/>
    </w:pPr>
    <w:rPr>
      <w:rFonts w:ascii="Tahoma" w:hAnsi="Tahoma" w:eastAsia="Tahoma" w:cs="Times New Roman"/>
      <w:color w:val="000000"/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pacing w:val="20"/>
      <w:sz w:val="15"/>
      <w:szCs w:val="1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5" w:before="6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4:00Z</dcterms:created>
  <dc:creator>Артамонов Алексей Иванович</dc:creator>
  <dc:description/>
  <cp:keywords/>
  <dc:language>en-US</dc:language>
  <cp:lastModifiedBy>Балчугова Вера Владимировна</cp:lastModifiedBy>
  <cp:lastPrinted>2019-12-17T08:45:00Z</cp:lastPrinted>
  <dcterms:modified xsi:type="dcterms:W3CDTF">2021-03-02T04:18:00Z</dcterms:modified>
  <cp:revision>6</cp:revision>
  <dc:subject/>
  <dc:title/>
</cp:coreProperties>
</file>