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</w:t>
      </w:r>
      <w:r>
        <w:rPr/>
        <w:object w:dxaOrig="97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7pt" filled="f" o:ole="">
            <v:imagedata r:id="rId3" o:title=""/>
          </v:shape>
          <o:OLEObject Type="Embed" ProgID="" ShapeID="ole_rId2" DrawAspect="Content" ObjectID="_158223004" r:id="rId2"/>
        </w:object>
      </w:r>
    </w:p>
    <w:p>
      <w:pPr>
        <w:pStyle w:val="Heading4"/>
        <w:tabs>
          <w:tab w:val="clear" w:pos="708"/>
          <w:tab w:val="left" w:pos="0" w:leader="none"/>
          <w:tab w:val="left" w:pos="9720" w:leader="none"/>
        </w:tabs>
        <w:ind w:left="0" w:right="485" w:hanging="0"/>
        <w:jc w:val="center"/>
        <w:rPr/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both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>ХАНТЫ-МАНСИЙСКОГО АВТОНОМНОГО ОКРУГА – ЮГРЫ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false"/>
        <w:spacing w:before="0" w:after="0"/>
        <w:ind w:left="0" w:right="4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</w:rPr>
      </w:pPr>
      <w:r>
        <w:rPr>
          <w:b/>
        </w:rPr>
        <w:t xml:space="preserve">от 11.03.2023  </w:t>
        <w:tab/>
        <w:t>№ 19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" w:hRule="atLeast"/>
        </w:trPr>
        <w:tc>
          <w:tcPr>
            <w:tcW w:w="46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повышенной готовности на территории муниципального образования город Покач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города Покачи от 26.07.2017 № 793 «Об утверждении Положения о Покачевском городск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,</w:t>
      </w:r>
      <w:r>
        <w:rPr/>
        <w:t xml:space="preserve"> </w:t>
      </w:r>
      <w:r>
        <w:rPr>
          <w:rFonts w:eastAsia="Arial"/>
          <w:sz w:val="28"/>
          <w:szCs w:val="28"/>
        </w:rPr>
        <w:t>на основании решения внеочередного заседания комиссии по предупреждению и ликвидации чрезвычайных ситуаций и обеспечению пожарной безопасности города Покачи от 11.03.2023, в связи с прогнозируемыми опасными и неблагоприятными явлениями природы:</w:t>
      </w:r>
    </w:p>
    <w:p>
      <w:pPr>
        <w:pStyle w:val="Normal"/>
        <w:ind w:firstLine="708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1. Привести силы и средства Покачевского городского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в режим повышенной готовности на период с 17:00 часов 11.03.2023 года </w:t>
      </w:r>
      <w:r>
        <w:rPr>
          <w:rFonts w:eastAsia="Arial"/>
          <w:sz w:val="28"/>
          <w:szCs w:val="28"/>
          <w:lang w:bidi="ru-RU"/>
        </w:rPr>
        <w:t>до 00:00 14.03.2023 год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2. Управлению по вопросам безопасности, гражданской обороны и чрезвычайных ситуаций (Кривда В.И.) провести актуализацию плана предупреждения и ликвидации ЧС муниципального образования город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Муниципальному казенному учреждению «Единая дежурно-диспетчерская служба» города Покачи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овести корректировку схемы оповещения органов управления, дежурно-диспетчерских служб организаций, населения муниципального образования город Покач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беспечить своевременное информирование служб жизнеобеспечения и населения муниципального образования об ожидаемых неблагоприятных явлениях погоды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уководителям служб жизнеобеспечения города обеспечить готовность аварийно-восстановительных бригад по ликвидации аварий на электросетях, городских коммунальных служб –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5. Рекомендовать руководителям организаций, учреждений города Покачи: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беспечить оперативное реагирование на ситуации,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вести необходимое количество сил и средств в готовность к немедленному реагированию на возможные чрезвычайные ситуации, связанные с неблагоприятными погодными явлениями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 организациях и учреждениях при необходимости организовать круглосуточное дежурство с целью своевременного реагиров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7. Разместить настоящее постановление на официальном сайте администрации города Покачи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Контроль выполнения постановления оставляю за собой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Покачи В.Л.Та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9:00Z</dcterms:created>
  <dc:creator>Admin</dc:creator>
  <dc:description/>
  <dc:language>en-US</dc:language>
  <cp:lastModifiedBy>Балчугова Вера Владимировна</cp:lastModifiedBy>
  <cp:lastPrinted>2023-03-11T17:39:00Z</cp:lastPrinted>
  <dcterms:modified xsi:type="dcterms:W3CDTF">2023-03-13T06:49:00Z</dcterms:modified>
  <cp:revision>2</cp:revision>
  <dc:subject/>
  <dc:title/>
</cp:coreProperties>
</file>