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16883453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27.02.2020                                                                                          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1418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Покачи от 03.03.2016 №203 «Об утверждении Порядка подготовки к ведению гражданской обороны в городе Покачи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постановлением Правительства РФ от 30.09.2019 №1274 «О внесении изменений в некоторые акты Правительства Российской Федерации, </w:t>
      </w:r>
      <w:r>
        <w:rPr>
          <w:rFonts w:eastAsia="Arial"/>
          <w:sz w:val="26"/>
          <w:szCs w:val="26"/>
        </w:rPr>
        <w:t>частью 2 статьи 19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</w:t>
      </w:r>
      <w:r>
        <w:rPr>
          <w:sz w:val="26"/>
          <w:szCs w:val="26"/>
          <w:lang w:eastAsia="ru-RU"/>
        </w:rPr>
        <w:t>остановлением администрации города Покачи от 24.06.2019 №585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Покачи от 03.03.2016 №203 «Об утверждении Порядка подготовки к ведению гражданской обороны в городе Покачи» </w:t>
      </w:r>
      <w:r>
        <w:rPr>
          <w:sz w:val="26"/>
          <w:szCs w:val="26"/>
          <w:lang w:eastAsia="en-US"/>
        </w:rPr>
        <w:t>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1) в преамбуле постановления слова «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администрации города Покачи от 27.06.2013 №809 «Об утверждении Регламента по внесению проектов муниципальных правовых актов администрации города Покачи» заменить словами «постановлением администрации города Покачи от 24.06.2019 №585 «О Порядке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»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ы 2-5 части 4 статьи 4  Порядка подготовки к ведению гражданской обороны в городе Покачи, утвержденного постановлением администрации города Покачи от 03.03.2016 №203 (далее – Порядок) признать утратившими силу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часть 4 статьи 4 Порядка дополнить пунктом 8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8) </w:t>
      </w:r>
      <w:r>
        <w:rPr>
          <w:sz w:val="26"/>
          <w:szCs w:val="26"/>
          <w:lang w:eastAsia="ru-RU"/>
        </w:rPr>
        <w:t>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одпункт «в» пункта 6 части 1 статьи 6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одпункт «а» пункта 9 части 1 статьи 6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а)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в подпункте «в» пункта 6 части 1 статьи 6 Порядка слова «разработка и корректировка планов» заменить словом «планирова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6"/>
          <w:szCs w:val="26"/>
        </w:rPr>
        <w:t>3. Опубликовать настоящее постановление в газете «Покачёвский вестник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города Покачи                                                                                  В. И. Степура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4AF103ECC3555278EB2190DC4CCFDFA1F3A57EB2816E1AED2989C7B9730FA3CC1933507D7D4C9CE41BD71D8171D1E53EmAo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7:00Z</dcterms:created>
  <dc:creator>Admin</dc:creator>
  <dc:description/>
  <cp:keywords/>
  <dc:language>en-US</dc:language>
  <cp:lastModifiedBy>Гришина Надежда Евгеньевна</cp:lastModifiedBy>
  <cp:lastPrinted>2019-12-27T14:56:00Z</cp:lastPrinted>
  <dcterms:modified xsi:type="dcterms:W3CDTF">2020-02-27T10:40:00Z</dcterms:modified>
  <cp:revision>3</cp:revision>
  <dc:subject/>
  <dc:title/>
</cp:coreProperties>
</file>