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</w:t>
      </w: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637391669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both"/>
        <w:rPr>
          <w:b w:val="false"/>
          <w:b w:val="false"/>
          <w:bCs w:val="false"/>
          <w:sz w:val="10"/>
          <w:szCs w:val="40"/>
        </w:rPr>
      </w:pPr>
      <w:r>
        <w:rPr>
          <w:b w:val="false"/>
          <w:bCs w:val="false"/>
          <w:sz w:val="10"/>
          <w:szCs w:val="40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        </w:t>
      </w: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 27.02.2020                                                                                            № 1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</w:tblGrid>
      <w:tr>
        <w:trPr>
          <w:trHeight w:val="1774" w:hRule="atLeast"/>
        </w:trPr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Покачи от 27.01.2016 №63 «Об утверждении Положения об организации и осуществлении мероприятий по территориальной обороне и гражданской обороне, защите населения и территории города Покачи от чрезвычайных ситуаций природного и техногенного характер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В соответствии с пунктом 28 части 1 статьи 16 Федерального закона от 06.10.2003 №131-ФЗ «Об общих принципах организации местного самоуправления в Российской Федерации», решением Думы города Покачи от 09.06.2018 №47 «О порядке предоставления гарантий лицам, замещающим муниципальные должности в городе Покачи», статьей 32 Устава города Пок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 xml:space="preserve">постановление администрации города Покачи от 27.01.2016 №63 «Об утверждении Положения об организации и осуществлении мероприятий по территориальной обороне и гражданской обороне, защите населения и территории города Покачи от чрезвычайных ситуаций природного и техногенного характера» (далее – постановление) </w:t>
      </w:r>
      <w:r>
        <w:rPr>
          <w:sz w:val="28"/>
          <w:szCs w:val="28"/>
          <w:lang w:eastAsia="en-US"/>
        </w:rPr>
        <w:t>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 преамбуле постановления слова «, </w:t>
      </w:r>
      <w:hyperlink r:id="rId4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администрации города Покачи от 27.06.2013 №809 «Об утверждении Регламента по внесению проектов муниципальных правовых актов администрации города Покачи», с целью приведения муниципальных правовых актов в соответствие с действующим законодательством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части 4 постановления слова «первого заместителя главы администрации города Покачи В.Г.Казанцеву» заменить словами «первого заместителя главы города Покачи А.Е. Ходулапову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eastAsia="ru-RU"/>
        </w:rPr>
        <w:t>) пункт 5 части 1 статьи 2 приложения к постановлению исключить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4) пункт 14 части 1 статьи 3 приложения к постановлению исключить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5) в пункте 1 части 2 статьи 4 приложения к постановлению слова «</w:t>
      </w:r>
      <w:hyperlink r:id="rId5">
        <w:r>
          <w:rPr>
            <w:rStyle w:val="InternetLink"/>
            <w:sz w:val="28"/>
            <w:szCs w:val="28"/>
            <w:lang w:eastAsia="ru-RU"/>
          </w:rPr>
          <w:t>Положением</w:t>
        </w:r>
      </w:hyperlink>
      <w:r>
        <w:rPr>
          <w:sz w:val="28"/>
          <w:szCs w:val="28"/>
          <w:lang w:eastAsia="ru-RU"/>
        </w:rPr>
        <w:t xml:space="preserve"> о порядке и условиях выплаты ежемесячных надбавок, денежного поощрения, премий и материальной помощи лицам, замещающим должности муниципальной службы в городе Покачи»</w:t>
      </w:r>
      <w:r>
        <w:rPr>
          <w:sz w:val="28"/>
          <w:szCs w:val="28"/>
        </w:rPr>
        <w:t xml:space="preserve"> заменить словами «Положением о размерах и условиях оплаты труда муниципальных служащих органов местного самоуправления города Покачи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6) в пункте 2 части 2 статьи 4 приложения к постановлению слова «</w:t>
      </w:r>
      <w:hyperlink r:id="rId6">
        <w:r>
          <w:rPr>
            <w:rStyle w:val="InternetLink"/>
            <w:sz w:val="28"/>
            <w:szCs w:val="28"/>
            <w:lang w:eastAsia="ru-RU"/>
          </w:rPr>
          <w:t>Положением</w:t>
        </w:r>
      </w:hyperlink>
      <w:r>
        <w:rPr>
          <w:sz w:val="28"/>
          <w:szCs w:val="28"/>
          <w:lang w:eastAsia="ru-RU"/>
        </w:rPr>
        <w:t xml:space="preserve"> об оплате труда и премировании работников органов местного самоуправления, занимающих должности, не отнесенные к должностям муниципальной службы, и осуществляющих техническое и иное обеспечение деятельности органов местного самоуправления города Покачи» заменить словами «Положением об установлении системы оплаты труда лиц, занимающих должности, не отнесенные к должностям муниципальной службы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eastAsia="ru-RU"/>
        </w:rPr>
        <w:tab/>
        <w:t xml:space="preserve">7) </w:t>
      </w:r>
      <w:r>
        <w:rPr>
          <w:sz w:val="28"/>
          <w:szCs w:val="28"/>
        </w:rPr>
        <w:t>в пункте 3 части 2 статьи 4 приложения к постановлению слова «</w:t>
      </w:r>
      <w:hyperlink r:id="rId7">
        <w:r>
          <w:rPr>
            <w:rStyle w:val="InternetLink"/>
            <w:sz w:val="28"/>
            <w:szCs w:val="28"/>
            <w:lang w:eastAsia="ru-RU"/>
          </w:rPr>
          <w:t>Положением</w:t>
        </w:r>
      </w:hyperlink>
      <w:r>
        <w:rPr>
          <w:sz w:val="28"/>
          <w:szCs w:val="28"/>
          <w:lang w:eastAsia="ru-RU"/>
        </w:rPr>
        <w:t xml:space="preserve"> о гарантиях и компенсациях для работников органов местного самоуправления и муниципальных учреждений города Покачи» заменить словами «Положением о дополнительных гарантиях и компенсациях для работников органов местного самоуправления и муниципальных учреждений города Покачи»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sz w:val="28"/>
          <w:szCs w:val="28"/>
        </w:rPr>
        <w:tab/>
        <w:t>3. Опубликовать настоящее постановление в газете «Покачёвский вестник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города Покачи А. Е. Ходулапов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Покачи                                                                        В. И. Степура</w:t>
      </w:r>
      <w:r>
        <w:rPr>
          <w:b/>
        </w:rPr>
        <w:t xml:space="preserve">        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C92127255889F150BAE6654E80D7401B2CF2E1E630C0B3B7C86344DD72A2A3984DCB8B4E254D0C7F522BD3F037BEFACE2TEM7M" TargetMode="External"/><Relationship Id="rId5" Type="http://schemas.openxmlformats.org/officeDocument/2006/relationships/hyperlink" Target="consultantplus://offline/ref=2872FA3B47B73F2DED3DB7C10E82C469B69B488AE2F5AB2242F8980BFE11A7003096D0FB80743185E038944B7E5C81F6AB3B03DAFA94CC6AB5FC96F9QBV5M" TargetMode="External"/><Relationship Id="rId6" Type="http://schemas.openxmlformats.org/officeDocument/2006/relationships/hyperlink" Target="consultantplus://offline/ref=C603038408DD425590C05A47E381A825C4906338118AF50030F1D2E4B45A107BEA85DECF7FFB2C6E2788B18911819C6944137FDE2238981BA8F63D0334WBM" TargetMode="External"/><Relationship Id="rId7" Type="http://schemas.openxmlformats.org/officeDocument/2006/relationships/hyperlink" Target="consultantplus://offline/ref=3DF72182736876449C2B00161B635318D620990BEFDA67C1CB3AE599D42B5510F752B39769301BF551543F1A36945C76C294DF0FF8B70C428FF6F12AxDZ7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49:00Z</dcterms:created>
  <dc:creator>Admin</dc:creator>
  <dc:description/>
  <cp:keywords/>
  <dc:language>en-US</dc:language>
  <cp:lastModifiedBy>Гришина Надежда Евгеньевна</cp:lastModifiedBy>
  <cp:lastPrinted>2019-12-23T16:54:00Z</cp:lastPrinted>
  <dcterms:modified xsi:type="dcterms:W3CDTF">2020-02-27T10:26:00Z</dcterms:modified>
  <cp:revision>143</cp:revision>
  <dc:subject/>
  <dc:title/>
</cp:coreProperties>
</file>