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9342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ar-SA"/>
              </w:rPr>
              <w:t>АДМИНИСТРАЦИЯ  ГОРОДА  ПОКАЧИ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  <w:t>ХАНТЫ-МАНСИЙСКОГО АВТОНОМНОГО ОКРУГА - ЮГРЫ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8.02.2023                                                                                   № 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62" w:leader="none"/>
        </w:tabs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несении изменения в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 (волонтерскими) организациями на территории города Покачи, утвержденный постановлением администрации города Покачи от 27.08.2020 №71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абзацем двадцать пятым пункта 1 статьи 2 Федерального закона от 11.08.1995 № 135-ФЗ «О благотворительной деятельности и добровольчестве (волонтерстве)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орядок взаимодействия органов местного самоуправления муниципального образования город Покачи и муниципальных учреждений с организаторами добровольческой (волонтерской) деятельности, добровольческим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>волонтерскими) организациями», утвержденный проставлением администрации города Покачи от 27.08.2020 №716 (далее – Порядок)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1 статьи 2 Порядка дополнить пунктом 5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действие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в газете «Покачевский вестн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заместителя главы города Покачи Гвоздь Г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</w:t>
        <w:tab/>
        <w:tab/>
        <w:tab/>
        <w:tab/>
        <w:tab/>
        <w:tab/>
        <w:t xml:space="preserve">                  В.Л. Таненков</w:t>
      </w:r>
      <w:bookmarkStart w:id="0" w:name="bssPhr23"/>
      <w:bookmarkStart w:id="1" w:name="dfasmqe4g3"/>
      <w:bookmarkStart w:id="2" w:name="tpos4"/>
      <w:bookmarkStart w:id="3" w:name="tit4"/>
      <w:bookmarkStart w:id="4" w:name="udm_329_r_40"/>
      <w:bookmarkStart w:id="5" w:name="udm_329_r_39"/>
      <w:bookmarkStart w:id="6" w:name="bssPhr22"/>
      <w:bookmarkStart w:id="7" w:name="dfasdn3tvx"/>
      <w:bookmarkStart w:id="8" w:name="udm_329_r_37"/>
      <w:bookmarkStart w:id="9" w:name="bssPhr20"/>
      <w:bookmarkStart w:id="10" w:name="dfasic11ta"/>
      <w:bookmarkStart w:id="11" w:name="bssPhr19"/>
      <w:bookmarkStart w:id="12" w:name="dfas20pyaq"/>
      <w:bookmarkStart w:id="13" w:name="tpos3"/>
      <w:bookmarkStart w:id="14" w:name="tit3"/>
      <w:bookmarkStart w:id="15" w:name="udm_329_r_36"/>
      <w:bookmarkStart w:id="16" w:name="udm_329_r_35"/>
      <w:bookmarkStart w:id="17" w:name="bssPhr18"/>
      <w:bookmarkStart w:id="18" w:name="dfasb7mn2q"/>
      <w:bookmarkStart w:id="19" w:name="udm_329_r_34"/>
      <w:bookmarkStart w:id="20" w:name="bssPhr17"/>
      <w:bookmarkStart w:id="21" w:name="dfaskimbdv"/>
      <w:bookmarkStart w:id="22" w:name="bssPhr16"/>
      <w:bookmarkStart w:id="23" w:name="dfased0xf3"/>
      <w:bookmarkStart w:id="24" w:name="tpos2"/>
      <w:bookmarkStart w:id="25" w:name="tit2"/>
      <w:bookmarkStart w:id="26" w:name="udm_329_r_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5:00Z</dcterms:created>
  <dc:creator>Your User Name</dc:creator>
  <dc:description/>
  <dc:language>en-US</dc:language>
  <cp:lastModifiedBy>Балчугова Вера Владимировна</cp:lastModifiedBy>
  <cp:lastPrinted>2022-11-28T15:23:00Z</cp:lastPrinted>
  <dcterms:modified xsi:type="dcterms:W3CDTF">2023-03-01T10:15:00Z</dcterms:modified>
  <cp:revision>2</cp:revision>
  <dc:subject/>
  <dc:title/>
</cp:coreProperties>
</file>