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2pt" filled="f" o:ole="">
            <v:imagedata r:id="rId3" o:title=""/>
          </v:shape>
          <o:OLEObject Type="Embed" ProgID="" ShapeID="ole_rId2" DrawAspect="Content" ObjectID="_170496011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2.2021                                                                                                             № 17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а Покачи от 27.08.2020 №71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Покачи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части 4 статьи 17.3 Федерального закона от 11.08.1995 № 135-ФЗ «О благотворительной деятельности и добровольчестве (волонтерстве)», пунктом 33 части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Покачи от 27.08.2020 №71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Покачи» (далее - постановление)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реамбуле и далее по всему тексту постановления цифры «11.05.1995» заменить цифрами «11.08.1995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  <w:color w:val="000000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8C8C8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3D3D3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9:00Z</dcterms:created>
  <dc:creator>BugaevOI</dc:creator>
  <dc:description/>
  <cp:keywords/>
  <dc:language>en-US</dc:language>
  <cp:lastModifiedBy>Балчугова Вера Владимировна</cp:lastModifiedBy>
  <cp:lastPrinted>2021-02-24T15:00:00Z</cp:lastPrinted>
  <dcterms:modified xsi:type="dcterms:W3CDTF">2021-02-25T05:26:00Z</dcterms:modified>
  <cp:revision>6</cp:revision>
  <dc:subject/>
  <dc:title/>
</cp:coreProperties>
</file>