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58.25pt" filled="f" o:ole="">
            <v:imagedata r:id="rId3" o:title=""/>
          </v:shape>
          <o:OLEObject Type="Embed" ProgID="" ShapeID="ole_rId2" DrawAspect="Content" ObjectID="_1974370647" r:id="rId2"/>
        </w:objec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7.02.2021                                                                                                  № 1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Реализация отдельных государственных полномочий в сфере опеки и попечительства в городе Покачи на 2019-2025 годы и на период до 2030 года», утвержденную постановлением администрации города Покачи от 12.10.2018 № 1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В соответствии с абзацем 4 части 2 статьи 179 Бюджетного кодекса Российской Федерации, бюджетом города Покачи на 2020 год и на плановый период 2021 и 2022 годов, утвержденным решением Думы города Покачи от 13.12.2019 №98, пунктом 3 части 3, частью 5 статьи 3 Порядка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10.10.2019 года № 898: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Реализация отдельных государственных полномочий в сфере опеки и попечительства в городе Покачи на 2019-2025 годы и на период до 2030 года», утвержденную постановлением администрации города Покачи от 12.10.2018 № 1010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 xml:space="preserve">1) строку 11 паспорта муниципальной программы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« </w:t>
      </w:r>
    </w:p>
    <w:tbl>
      <w:tblPr>
        <w:tblW w:w="5000" w:type="pct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03"/>
        <w:gridCol w:w="3132"/>
        <w:gridCol w:w="590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раметры финансового обеспечения муниципальной программ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составляет 67611963,00 рублей, в том числе по год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-14007781,00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-10974082,0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-23731900,0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-18898200,0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-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-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-0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-2030-0 рубле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таблицу 1 статьи 5 муниципальной программы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таблицу 2 статьи 5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2. Начальнику отдела опеки и попечительства администрации города Покачи (Казаченко Е.А.)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еспечить размещение муниципальной программы «Реализация отдельных государственных полномочий в сфере опеки и попечительства в городе Покачи на 2019-2025 годы и на период до 2030 года» в актуальной редакции с учетом всех изменений на официальном сайте администрации города Покачи, согласно Порядку ведения реестра муниципальных программ города Покачи, в течение семи рабочих дней после утверждения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4. Опубликовать настоящее постановление в газете «Покачевский вестник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возложить на заместителя главы города Покачи Г.Д. Гвозд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а Покачи                                                                                    В.И. Степу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4536" w:leader="none"/>
        </w:tabs>
        <w:ind w:right="48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4536" w:leader="none"/>
        </w:tabs>
        <w:ind w:right="4875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536" w:leader="none"/>
        </w:tabs>
        <w:ind w:right="4875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536" w:leader="none"/>
        </w:tabs>
        <w:ind w:right="4875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4536" w:leader="none"/>
        </w:tabs>
        <w:ind w:right="4875"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ConsPlusNormal1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1 №137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левые показатели муниципальной программы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97"/>
        <w:gridCol w:w="1529"/>
        <w:gridCol w:w="698"/>
        <w:gridCol w:w="553"/>
        <w:gridCol w:w="695"/>
        <w:gridCol w:w="557"/>
        <w:gridCol w:w="698"/>
        <w:gridCol w:w="553"/>
        <w:gridCol w:w="657"/>
        <w:gridCol w:w="698"/>
        <w:gridCol w:w="694"/>
        <w:gridCol w:w="698"/>
        <w:gridCol w:w="713"/>
        <w:gridCol w:w="716"/>
        <w:gridCol w:w="222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по годам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5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 год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граждан, обеспеченных мерами социальной поддержки, от численности граждан, имеющих право на их получение и обратившихся за их получением, А (%) А = У/К*100, гд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обеспеченных мерами социальной поддержки (У)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имеющих право на их получение и обратившихся за их получением (К)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от численности указанной категории граждан, подлежащих обеспечению жилыми помещениями в отчетном финансовом году, В (%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= О/И*100, гд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обеспеченных жилыми помещениями (О)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подлежащих обеспечению жилыми помещениями (И)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ConsPlusNormal1"/>
        <w:numPr>
          <w:ilvl w:val="0"/>
          <w:numId w:val="0"/>
        </w:numPr>
        <w:ind w:right="-31"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1"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1"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1"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ConsPlusNormal1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1 №137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numPr>
          <w:ilvl w:val="0"/>
          <w:numId w:val="0"/>
        </w:numPr>
        <w:ind w:right="678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финансовых ресурсов муниципальной программы</w:t>
      </w:r>
    </w:p>
    <w:p>
      <w:pPr>
        <w:pStyle w:val="ConsPlusNormal1"/>
        <w:numPr>
          <w:ilvl w:val="0"/>
          <w:numId w:val="0"/>
        </w:numPr>
        <w:ind w:right="-598" w:firstLine="720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7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2"/>
        <w:gridCol w:w="1594"/>
        <w:gridCol w:w="1219"/>
        <w:gridCol w:w="1341"/>
        <w:gridCol w:w="860"/>
        <w:gridCol w:w="844"/>
        <w:gridCol w:w="844"/>
        <w:gridCol w:w="844"/>
        <w:gridCol w:w="844"/>
        <w:gridCol w:w="712"/>
        <w:gridCol w:w="565"/>
        <w:gridCol w:w="561"/>
        <w:gridCol w:w="556"/>
        <w:gridCol w:w="572"/>
        <w:gridCol w:w="565"/>
        <w:gridCol w:w="564"/>
        <w:gridCol w:w="548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основного мероприят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ублей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8 г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г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0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редоставление государственных услуг в сфере опеки и попечительства</w:t>
            </w:r>
            <w:r>
              <w:rPr>
                <w:rFonts w:cs="Times New Roman" w:ascii="Times New Roman" w:hAnsi="Times New Roman"/>
                <w:bCs/>
              </w:rPr>
              <w:t xml:space="preserve"> и исполнение переданных отдельных государственных полномочий по осуществлению деятельности по опеке и попечительству, (1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администрации города Покач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57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7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7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7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гарантий 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  <w:r>
              <w:rPr>
                <w:rFonts w:cs="Times New Roman" w:ascii="Times New Roman" w:hAnsi="Times New Roman"/>
                <w:bCs/>
              </w:rPr>
              <w:t xml:space="preserve"> (1,2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администрации города Покач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708619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780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408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14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803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8619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780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408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14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803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8619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780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408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14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803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8619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780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408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14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803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: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761196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778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97408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319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98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1196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778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408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319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98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бъекты муниципальной собственн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1619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360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8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75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38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1619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360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8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75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38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55957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417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9528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44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44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957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417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28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44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44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администрации города Покач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957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41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28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44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44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957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41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28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44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44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управлению муниципальным имуществом администрации города Покач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1619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360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8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75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38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1619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360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8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75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38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536" w:leader="none"/>
        </w:tabs>
        <w:ind w:right="487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ind w:right="-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ind w:right="-113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0:00Z</dcterms:created>
  <dc:creator>1</dc:creator>
  <dc:description/>
  <cp:keywords/>
  <dc:language>en-US</dc:language>
  <cp:lastModifiedBy>Балчугова Вера Владимировна</cp:lastModifiedBy>
  <cp:lastPrinted>2020-09-17T12:06:00Z</cp:lastPrinted>
  <dcterms:modified xsi:type="dcterms:W3CDTF">2021-02-18T09:34:00Z</dcterms:modified>
  <cp:revision>9</cp:revision>
  <dc:subject/>
  <dc:title/>
</cp:coreProperties>
</file>