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485" w:hanging="0"/>
        <w:jc w:val="center"/>
        <w:rPr/>
      </w:pPr>
      <w:r>
        <w:rPr/>
        <w:object w:dxaOrig="98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55pt;height:53.65pt" filled="f" o:ole="">
            <v:imagedata r:id="rId3" o:title=""/>
          </v:shape>
          <o:OLEObject Type="Embed" ProgID="" ShapeID="ole_rId2" DrawAspect="Content" ObjectID="_363102109" r:id="rId2"/>
        </w:object>
      </w:r>
    </w:p>
    <w:p>
      <w:pPr>
        <w:pStyle w:val="Heading4"/>
        <w:tabs>
          <w:tab w:val="clear" w:pos="708"/>
          <w:tab w:val="left" w:pos="9584" w:leader="none"/>
          <w:tab w:val="left" w:pos="9639" w:leader="none"/>
        </w:tabs>
        <w:ind w:right="8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ОРОДА ПОКАЧ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-ЮГРЫ</w:t>
      </w:r>
    </w:p>
    <w:p>
      <w:pPr>
        <w:pStyle w:val="Heading3"/>
        <w:tabs>
          <w:tab w:val="clear" w:pos="708"/>
          <w:tab w:val="left" w:pos="9720" w:leader="none"/>
        </w:tabs>
        <w:ind w:right="485" w:hanging="0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Heading3"/>
        <w:tabs>
          <w:tab w:val="clear" w:pos="708"/>
          <w:tab w:val="left" w:pos="9720" w:leader="none"/>
        </w:tabs>
        <w:ind w:right="485" w:hanging="0"/>
        <w:jc w:val="center"/>
        <w:rPr/>
      </w:pPr>
      <w:r>
        <w:rPr>
          <w:b/>
          <w:sz w:val="34"/>
          <w:szCs w:val="34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От 17.02.2021                                                                                                                     № 136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24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рядок управления объектами незавершенного строительства города Покачи, утвержденный постановлением администрации города Покачи от 20.07.2020 № 570</w:t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 Положения о комиссии по управлению объектами незавершенного строительства города Покачи, утвержденного постановлением администрации города Покачи от 23.06.2016 № 649, с экспертным заключением Аппарата Губернатора Ханты-Мансийского автономного округа - Югры от 28.08.2020 № 01.03-М-598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нести в Порядок управления объектами незавершенного строительства  города Покачи, утвержденный постановлением администрации города Покачи от 20.07.2020 № 570 (далее – Порядок), следующие измене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) в подпункте 2 пункта 2 Порядка слова «сводные сметные расчеты на строительство» заменить словами «сводные сметные расчеты стоимости строительства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пункт 5 Порядка изложить в следующе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Балансодержатель объектов незавершенного строительства представляет в комиссию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б объектах незавершенного строительства по состоянию на дату заседания комиссии по форме, установленной приложением к настоящему Порядку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документы, перечисленные в статье 2 Положения о комиссии по управлению объектами незавершенного строительства города Покачи, утвержденного постановлением администрации города Покачи.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строку 13 приложения к Порядку изложить в следующе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 Информация о стоимости консервации объекта (с приложением сметы на консервацию и содержание объекта в текущих ценах)»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окачевский вестник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города Покачи Н.Ш. Вафина.</w:t>
      </w:r>
    </w:p>
    <w:p>
      <w:pPr>
        <w:pStyle w:val="Normal"/>
        <w:ind w:left="709" w:right="-1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center" w:pos="9356" w:leader="none"/>
        </w:tabs>
        <w:ind w:right="-1" w:hanging="0"/>
        <w:jc w:val="both"/>
        <w:rPr/>
      </w:pPr>
      <w:r>
        <w:rPr>
          <w:b/>
          <w:sz w:val="28"/>
          <w:szCs w:val="28"/>
        </w:rPr>
        <w:t>Глава города Покачи</w:t>
        <w:tab/>
        <w:t>В.И. Степур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3" w:top="33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06:00Z</dcterms:created>
  <dc:creator>ZaharovaTV</dc:creator>
  <dc:description/>
  <cp:keywords/>
  <dc:language>en-US</dc:language>
  <cp:lastModifiedBy>Балчугова Вера Владимировна</cp:lastModifiedBy>
  <cp:lastPrinted>2020-10-28T16:01:00Z</cp:lastPrinted>
  <dcterms:modified xsi:type="dcterms:W3CDTF">2021-02-17T06:13:00Z</dcterms:modified>
  <cp:revision>3</cp:revision>
  <dc:subject/>
  <dc:title>                                                            </dc:title>
</cp:coreProperties>
</file>