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ind w:right="-2" w:hanging="0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drawing>
          <wp:inline distT="0" distB="0" distL="0" distR="0">
            <wp:extent cx="6946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ar-SA"/>
        </w:rPr>
        <w:t>АДМИНИСТРАЦИЯ ГОРОДА ПОКА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9"/>
          <w:lang w:eastAsia="ar-SA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3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от 23.12.2022</w:t>
        <w:tab/>
        <w:tab/>
        <w:tab/>
        <w:tab/>
        <w:tab/>
        <w:tab/>
        <w:tab/>
        <w:tab/>
        <w:t xml:space="preserve">   № 1308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 xml:space="preserve">Об утверждении перечня муниципального имущества, подлежащего передаче в аренду на 2023 год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20 Положения о порядке управления и распоряжения имуществом, находящимся в собственности города Покачи, утвержденного решением Думы города Покачи от 23.06.2020 №41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1. Утвердить перечень муниципального имущества, подлежащего передаче в аренду на 2023 год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. Настоящее постановление вступает в силу после подпис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3. Настоящее постановление опубликовать в газете «Покачёвский вестник» и разместить на официальном сайте администрации города Покач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Покачи Л.А. Гелетко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right="-28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" w:hanging="0"/>
        <w:outlineLvl w:val="1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Глава города Покачи                                                                        В.Л. Таненков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Покач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.12.2022 № 1308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униципального имущества,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лежащего передаче в аренду на 2023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4536"/>
        <w:gridCol w:w="1984"/>
      </w:tblGrid>
      <w:tr>
        <w:trPr>
          <w:trHeight w:val="5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/КЛ-6кВ Ф.9 ПС-35/6кВ "КНС-1"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50,00 м.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-6 кВ Ф.6 ПС-35/6 кВ "Северная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102,00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ПН-6/0,4 №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ТПН-6/0,4 №3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П-10/0,4 №4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5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П-6/0,4 №5.5 ДЕ-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68,9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чейка ЯКНО-6 Ф.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чейка ЯКНО-6 №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/КЛ-0,4 кВ КТПН-10/0,4 кВ №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345,0 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/КЛ-0,4 кВ КТПН-6/0,4 кВ №2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,0 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-35кВ Ф5,6 ПС-110/35/6кВ "Покачевска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00,00 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Покачи, ул. Комсомольская, д.6/2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5 кв.м.*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ая стоянка - пилор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Покачи, пр. Индустриальный, д.5/2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,0 кв.м.*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ий автономный округ – Югра, г.Покачи, проезд Индустриальный, д.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1 кв.м.**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включены в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, утвержденный постановлением администрации города Покачи от 10.12.2020 №106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lang w:eastAsia="ru-RU" w:bidi="ru-RU"/>
        </w:rPr>
      </w:pPr>
      <w:r>
        <w:rPr>
          <w:rFonts w:cs="Times New Roman" w:ascii="Times New Roman" w:hAnsi="Times New Roman"/>
          <w:sz w:val="24"/>
          <w:szCs w:val="26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sectPr>
      <w:headerReference w:type="default" r:id="rId5"/>
      <w:type w:val="nextPage"/>
      <w:pgSz w:orient="landscape" w:w="16838" w:h="11906"/>
      <w:pgMar w:left="851" w:right="81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Носов Анатолий Анатольевич</dc:creator>
  <dc:description/>
  <dc:language>en-US</dc:language>
  <cp:lastModifiedBy>Балчугова Вера Владимировна</cp:lastModifiedBy>
  <cp:lastPrinted>2020-12-11T16:27:00Z</cp:lastPrinted>
  <dcterms:modified xsi:type="dcterms:W3CDTF">2022-12-23T12:03:00Z</dcterms:modified>
  <cp:revision>2</cp:revision>
  <dc:subject/>
  <dc:title/>
</cp:coreProperties>
</file>