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</w:rPr>
        <w:t xml:space="preserve">от </w:t>
      </w:r>
      <w:r>
        <w:rPr>
          <w:i w:val="false"/>
          <w:lang w:val="ru-RU"/>
        </w:rPr>
        <w:t>24.03.2022</w:t>
      </w:r>
      <w:r>
        <w:rPr>
          <w:i w:val="false"/>
        </w:rPr>
        <w:t xml:space="preserve">                                                                           </w:t>
      </w:r>
      <w:r>
        <w:rPr>
          <w:i w:val="false"/>
          <w:lang w:val="ru-RU"/>
        </w:rPr>
        <w:t xml:space="preserve">          </w:t>
      </w:r>
      <w:r>
        <w:rPr>
          <w:i w:val="false"/>
        </w:rPr>
        <w:t xml:space="preserve">               №</w:t>
      </w:r>
      <w:r>
        <w:rPr>
          <w:i w:val="false"/>
          <w:lang w:val="ru-RU"/>
        </w:rPr>
        <w:t>12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274" w:hRule="atLeast"/>
        </w:trPr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ок проведения конкурса по отбору кандидатур на должность главы города Покачи, утвержденный решением Думы города Покачи от 16.06.2015 №5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в проект решения Думы города Покачи «О внесении изменений в Порядок проведения конкурса по отбору кандидатур на должность главы города Покачи, утвержденный решением Думы города Покачи от 16.06.2015 №50», в соответствии с пунктом 2.1. части 2 статьи 36 Федерального закона от 06.10.2003 №131-ФЗ «Об общих принципах организации местного самоуправления в Российской Федерации», пунктом 2 статьи 1.2. Закона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пунктом 3.1. части 3 статьи 24 Устава города Покачи, Дума города Покач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рядок проведения конкурса по отбору кандидатур на должность главы города Покачи, утвержденный решением Думы города Покачи от 16.06.2015 №50» </w:t>
      </w:r>
      <w:r>
        <w:rPr>
          <w:bCs/>
        </w:rPr>
        <w:t xml:space="preserve">(газета «Покачёвский вестник» от 19.06.2015 №25) </w:t>
      </w:r>
      <w:r>
        <w:rPr/>
        <w:t xml:space="preserve">с изменениями, внесенными решениями Думы города Покачи </w:t>
      </w:r>
      <w:r>
        <w:rPr>
          <w:bCs/>
        </w:rPr>
        <w:t>от 02.06.2016 №69 (газета «Покачёвский вестник» от 10.06.2016 №24), от 22.02.2017 №9 (газета «Покачёвский вестник» от 03.03.2017 №9), от 10.09.2020 №62 (газета «Покачёвский вестник» от 11.09.2020 №37), от 24.09.2021 №52 (газета «Покачёвский вестник» от 01.10.2021 №38), от 25.02.2022 №6 (газета «Покачёвский вестник» от 04.03.2022 №8)</w:t>
      </w:r>
      <w:r>
        <w:rPr/>
        <w:t xml:space="preserve">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) в пункте 2 части 4 статьи 4 Порядка слова «пунктами 1-5» заменить словами «пунктами 1, 2»;</w:t>
      </w:r>
    </w:p>
    <w:p>
      <w:pPr>
        <w:pStyle w:val="Normal"/>
        <w:autoSpaceDE w:val="false"/>
        <w:ind w:firstLine="709"/>
        <w:jc w:val="both"/>
        <w:rPr/>
      </w:pPr>
      <w:r>
        <w:rPr/>
        <w:t>2) приложение 3 к Порядку изложить в редакции согласно приложению к настоящему решению Думы города Пока</w:t>
      </w:r>
      <w:r>
        <w:rPr>
          <w:bCs/>
        </w:rPr>
        <w:t>чи</w:t>
      </w:r>
      <w:r>
        <w:rPr/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bookmarkStart w:id="0" w:name="OLE_LINK1"/>
      <w:r>
        <w:rPr>
          <w:b w:val="false"/>
          <w:sz w:val="24"/>
          <w:szCs w:val="24"/>
        </w:rPr>
        <w:t>Настоящее решение вступает в силу после официального опубликования.</w:t>
      </w:r>
      <w:bookmarkEnd w:id="0"/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rFonts w:eastAsia="Calibri"/>
          <w:b w:val="false"/>
          <w:sz w:val="24"/>
          <w:szCs w:val="24"/>
          <w:lang w:eastAsia="en-US"/>
        </w:rPr>
        <w:t>Опубликовать настоящее решение в газете «Покачёвский вестник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решения возложить на постоянную комиссию Думы города Покачи седьмого созыва по социальной политике и местному самоуправлению (председатель Ю.В. Швалёв)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а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.И. Степ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uppressAutoHyphens w:val="true"/>
              <w:overflowPunct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jc w:val="both"/>
              <w:rPr/>
            </w:pPr>
            <w:r>
              <w:rPr>
                <w:b/>
              </w:rPr>
              <w:t xml:space="preserve">Председатель Думы города Покачи    А. С. Руденк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ято Думой города Покачи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4.03.2022 года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bCs/>
        </w:rPr>
        <w:t xml:space="preserve"> </w:t>
      </w:r>
      <w:r>
        <w:rPr>
          <w:bCs/>
        </w:rPr>
        <w:t>к решению Думы города Покачи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24.03.2022 №12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4260" w:leader="none"/>
          <w:tab w:val="center" w:pos="4947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кандидата, участвующего в конкурсе по отбору кандидатур на должность главы города Покачи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4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 xml:space="preserve">Я, __________________________________________________________________________________, </w:t>
      </w:r>
    </w:p>
    <w:p>
      <w:pPr>
        <w:pStyle w:val="Normal"/>
        <w:ind w:firstLine="540"/>
        <w:jc w:val="center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rPr/>
      </w:pPr>
      <w:r>
        <w:rPr>
          <w:sz w:val="19"/>
          <w:szCs w:val="19"/>
        </w:rPr>
        <w:t>основной документ, удостоверяющий личность: ________________________________________________</w:t>
      </w:r>
    </w:p>
    <w:p>
      <w:pPr>
        <w:pStyle w:val="Normal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, проживающий по адресу: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firstLine="540"/>
        <w:jc w:val="both"/>
        <w:rPr/>
      </w:pPr>
      <w:r>
        <w:rPr>
          <w:sz w:val="19"/>
          <w:szCs w:val="19"/>
        </w:rPr>
        <w:t xml:space="preserve">настоящим даю свое согласие членам, секретарю конкурсной комиссии по отбору кандидатур на должность главы города Покачи, Думе города Покачи, зарегистрированной по адресу: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sz w:val="19"/>
          <w:szCs w:val="19"/>
        </w:rPr>
        <w:t>_______________________________________________________________________________ (далее — Оператор), на обработку моих персональных данных на следующих условиях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19"/>
          <w:szCs w:val="19"/>
        </w:rPr>
        <w:t xml:space="preserve">Согласие дается мною в целях обеспечения соблюдения в отношении меня требований муниципальных правовых актов, регулирующих мое участие в конкурсе по </w:t>
      </w:r>
      <w:r>
        <w:rPr>
          <w:bCs/>
          <w:sz w:val="19"/>
          <w:szCs w:val="19"/>
        </w:rPr>
        <w:t xml:space="preserve">отбору кандидатур на должность главы города Покачи, в том числе проведения </w:t>
      </w:r>
      <w:r>
        <w:rPr>
          <w:sz w:val="19"/>
          <w:szCs w:val="19"/>
        </w:rPr>
        <w:t>проверки достоверности сведений, представленных мною для участия в конкурсе по отбору кандидатур на должность главы города Покачи, проверки выполнения требований, установленных действующим законодательством о выборах, посредством направления запросов в государственные (муниципальные) и иные регистрирующие орган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19"/>
          <w:szCs w:val="19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оссийской Федерации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Перечень персональных данных, обрабатываемых Оператор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од рождения, месяц рождения, дата 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 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sz w:val="19"/>
          <w:szCs w:val="19"/>
        </w:rPr>
        <w:t xml:space="preserve">адрес места жительства, адрес регистрации и фактического прож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емейное 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рофе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ражданство, сведения о наличии гражданства иного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именование, серия, номер, дата выдачи документа об образовании, о квалификации или наличии специальных знаний, направление подготовки или специальность, год оконч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став семьи (степень родства, фамилия, имя, отчеств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 работы или службы (наименование и адрес организации, в случае отсутствия основного места работы или службы – род занят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дентификационный номер налогоплательщ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номер телефона (рабочего и мобиль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sz w:val="19"/>
          <w:szCs w:val="19"/>
        </w:rPr>
        <w:t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), сведения из трудовой книжки (дата поступления и ухода, должность, наименование и адрес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sz w:val="19"/>
          <w:szCs w:val="19"/>
        </w:rPr>
        <w:t xml:space="preserve">сведения об участии в выборных представительных органах, работа на выборных должностях (должность, место работы, месяц и год поступления/уход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ведения о наличии (отсутствии) судимости (если судимость снята или погашена, то сведения о дате снятия или погашения судим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before="0" w:after="0"/>
        <w:ind w:left="0" w:firstLine="54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личная подпись;</w:t>
      </w:r>
    </w:p>
    <w:p>
      <w:pPr>
        <w:pStyle w:val="Normal"/>
        <w:ind w:firstLine="539"/>
        <w:rPr>
          <w:sz w:val="19"/>
          <w:szCs w:val="19"/>
        </w:rPr>
      </w:pPr>
      <w:r>
        <w:rPr>
          <w:sz w:val="19"/>
          <w:szCs w:val="19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19"/>
          <w:szCs w:val="19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Ханты-Мансийского автономного округа – Югры, муниципальных правовых актов города Покачи. Согласие может быть отозвано путем направления соответствующего письменного заявления в адрес Оператора по почте заказным письмом, с уведомлением о вручении,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«___»______________20___ г. </w:t>
        <w:tab/>
        <w:t>____________________________/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ind w:firstLine="540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(дата)</w:t>
        <w:tab/>
        <w:t xml:space="preserve">                         (подпись)                    (И.О. Фамилия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8:00Z</dcterms:created>
  <dc:creator>Хажиева Гульнара Ринатовна</dc:creator>
  <dc:description/>
  <dc:language>en-US</dc:language>
  <cp:lastModifiedBy>Балчугова Вера Владимировна</cp:lastModifiedBy>
  <cp:lastPrinted>2022-03-25T12:29:00Z</cp:lastPrinted>
  <dcterms:modified xsi:type="dcterms:W3CDTF">2022-03-28T05:18:00Z</dcterms:modified>
  <cp:revision>2</cp:revision>
  <dc:subject/>
  <dc:title/>
</cp:coreProperties>
</file>