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395" w:leader="none"/>
        </w:tabs>
        <w:ind w:right="-2" w:hanging="0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</w:rPr>
        <w:object w:dxaOrig="976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9.95pt" filled="f" o:ole="">
            <v:imagedata r:id="rId3" o:title=""/>
          </v:shape>
          <o:OLEObject Type="Embed" ProgID="" ShapeID="ole_rId2" DrawAspect="Content" ObjectID="_350686458" r:id="rId2"/>
        </w:object>
      </w:r>
    </w:p>
    <w:p>
      <w:pPr>
        <w:pStyle w:val="Heading4"/>
        <w:tabs>
          <w:tab w:val="left" w:pos="0" w:leader="none"/>
          <w:tab w:val="left" w:pos="864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АДМИНИСТРАЦИЯ ГОРОДА ПОКАЧИ</w:t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10"/>
          <w:szCs w:val="40"/>
        </w:rPr>
      </w:pPr>
      <w:r>
        <w:rPr>
          <w:rFonts w:cs="Times New Roman" w:ascii="Times New Roman" w:hAnsi="Times New Roman"/>
          <w:bCs w:val="false"/>
          <w:sz w:val="10"/>
          <w:szCs w:val="40"/>
        </w:rPr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14.01.2022 </w:t>
        <w:tab/>
        <w:tab/>
        <w:tab/>
        <w:tab/>
        <w:tab/>
        <w:tab/>
        <w:tab/>
        <w:t xml:space="preserve">      №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0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города Покачи от 12.09.2018 № 886 «О Порядке предоставления в аренду (субаренду) имущества, находящегося в муниципальной собственности города Покачи, порядке согласования предоставления в аренду имущества, закрепленного за муниципальными учреждениями города Покачи на праве оперативного управления»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ведения либо оперативного управления за государственными или муниципальными организациями культуры, утвержденных постановлением Правительства Российской Федерации от 09.09.2021 №1529, пунктом 1 части 11 статьи 10 Порядка внесения и юридико-технического оформления проектов муниципальных правовых актов и муниципальных правовых актов главы города Покачи и администрации города Покачи, утвержденного постановлением администрации города Покачи от 24.06.2019 №585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окачи от 12.09.2018 № 886 «О Порядке предоставления в аренду (субаренду) имущества, находящегося в муниципальной собственности города Покачи, порядке согласования предоставления в аренду имущества, закрепленного за муниципальными учреждениями города Покачи на праве оперативного управления» (далее - постановление), следующие измен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редоставления в аренду (субаренду) имущества, находящегося в муниципальной собственности города Покачи, порядке и условиях согласования передачи в аренду </w:t>
      </w:r>
      <w:r>
        <w:rPr>
          <w:rFonts w:cs="Times New Roman" w:ascii="Times New Roman" w:hAnsi="Times New Roman"/>
          <w:bCs/>
          <w:sz w:val="28"/>
          <w:szCs w:val="28"/>
        </w:rPr>
        <w:t>без проведения конкурсов и аукционов</w:t>
      </w:r>
      <w:r>
        <w:rPr>
          <w:rFonts w:cs="Times New Roman" w:ascii="Times New Roman" w:hAnsi="Times New Roman"/>
          <w:sz w:val="28"/>
          <w:szCs w:val="28"/>
        </w:rPr>
        <w:t xml:space="preserve"> имущества, закрепленного за муниципальными учреждениями города Покачи на праве оперативного управления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амбулу постановления изложить в следующей редакц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пунктом 3 части 1 статьи 16 Федерального закона от 06.10.2003 № 131-ФЗ «Об общих принципах организации местного самоуправления в Российской Федерации», пунктом 8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ведения либо оперативного управления за государственными или муниципальными организациями культуры, утвержденных постановлением Правительства Российской Федерации от 09.09.2021 №1529, частью 1 статьи 20 Порядка управления и распоряжения имуществом, находящимся в собственности города Покачи, утвержденного решением Думы города Покачи от 23.06.2020 №41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2 «Порядок согласования предоставления в аренду имущества, закрепленного за муниципальными учреждениями города Покачи на праве оперативного управления»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Покачевский вестник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председателя комитета по управлению муниципальным имуществом администрации города Покачи Гелетко Л.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города Покачи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города Покачи                                                                   А.Е. Ходулапов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а Покач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от 14.01.2022 № 1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  <w:t>Порядок и услов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  <w:t>согласования передачи в аренду без проведения конкурсов и аукционов имущества, закрепленного за муниципальными учреждениями города Покачи на праве оперативного управле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  <w:t>(далее – Порядок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1. Условия передачи в аренду имущества, закрепленного за муниципальными учреждениями города Покачи (далее - учреждение) на праве оперативного управления (далее – имущество), не распространяется на отношения, связанные с передачей в аренду имущества, находящегося в оперативном управлении учреждений, которым такие учреждения имеют право распоряжаться самостоятельно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2. Учреждение при намерении передачи имущества в аренду обязано обратиться в структурное подразделение администрации города Покачи, исполняющее функции и полномочия учредителя (далее – учредитель), с ходатайством о согласовании передачи такого имущества в аренду (далее - ходатайство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3. В ходатайстве содержа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1) сведения об имуществе, закрепленном на праве оперативного управления, которое предлагается передать в аренду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2) обоснование того, что передача в аренду имущества, закрепленного на праве оперативного управления, будет способствовать более эффективному его использованию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3) срок, на который предлагается заключить договор аренд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4) правовое обоснование выбора предполагаемого арендатора для предоставления ему имущества в аренду без проведения торг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5) сведения о наличии оснований применения коэффициентов корректировки, определенного способа расчета арендной платы, предусмотренных </w:t>
      </w:r>
      <w:hyperlink r:id="rId4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ru-RU"/>
          </w:rPr>
          <w:t>статьей 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 приложения 1 к настоящему постановлению при определении размера (начального размера) арендной платы за использование имущества, предоставляемого в аренду учреждение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4. К ходатайству учреждение прилага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1) проект договора аренды имуществ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2) отчет об оценке рыночной стоимости имущественного права пользования имуществом за одну единицу времени (день, месяц, год) в порядке, установленном законодательством, регулирующим оценочную деятельность в Российской Феде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3) копия рекомендации наблюдательного совета автономного учреждения в случае совершения автономным учреждением сделки, предусмотренной </w:t>
      </w:r>
      <w:hyperlink r:id="rId5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ru-RU"/>
          </w:rPr>
          <w:t>пунктом 8 части 1 статьи 1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03.11.2006 № 174-ФЗ «Об автономных учреждениях», при предоставлении имущества в аренд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5. Учредитель рассматривает ходатайство и все документы к нему в течение пяти рабочих дней со дня их поступления и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1) согласовать передачу имущества в аренд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2) отказать в согласовании передачи имущества в аренд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6. Основаниями для отказа в согласовании передачи имущества в аренду являю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1) передача имущества в аренду не будет способствовать более эффективной организации деятельности и цели учреждения, для которых оно создано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2) непредставление, представление неполной либо недостоверной информации и документов, установленных в </w:t>
      </w:r>
      <w:hyperlink w:anchor="Par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ru-RU"/>
          </w:rPr>
          <w:t>пунктах 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w:anchor="Par1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ru-RU"/>
          </w:rPr>
          <w:t>4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7. Принятое решение оформляется учредителем в форме приказа руководителя структурного подразделения, осуществляющего функции и полномочия учредителя в отношении учрежд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8. После получения приказа о согласовании передачи имущества в аренду, учреждение обязано обратиться в комитет по управлению муниципальным имуществом администрации города Покачи (далее - КУМИ администрации города) с ходатайством о согласовании передачи такого имущества в аренду (далее - ходатайство), сведениями и приложением всех документов, перечисленных в пункте 3,4 настоящего Порядк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0" w:name="Par16"/>
      <w:bookmarkStart w:id="1" w:name="Par9"/>
      <w:bookmarkEnd w:id="0"/>
      <w:bookmarkEnd w:id="1"/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9. КУМИ администрации города рассматривает ходатайство и все документы к нему в течение пяти рабочих дней со дня их поступления и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1) согласовать передачу имущества в аренду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2) отказать в согласовании передачи имущества в аренд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10. Основаниями для отказа в согласовании передачи имущества в аренду являю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1) необходимость использования имущества для муниципальных нужд города Покач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2) непредставление, представление неполной либо недостоверной информации и документов, установленных в </w:t>
      </w:r>
      <w:hyperlink w:anchor="Par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ru-RU"/>
          </w:rPr>
          <w:t>пунктах 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w:anchor="Par1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ru-RU"/>
          </w:rPr>
          <w:t>4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11. Принятое решение оформляется КУМИ администрации города в форме приказа председателя КУМИ администрации горо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12. Размер (начальный размер) арендной платы за использование имущества, предоставляемого в аренду учреждением, определяется в соответствии с Порядком предоставления в аренду (субаренду) имущества, находящегося в муниципальной собственности города Покачи, утвержденным постановлением администрации города Покач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13. Учреждение в течение пяти рабочих дней со дня подписания договора аренды имущества направляет заверенную им копию указанного договора в КУМИ администрации горо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14. Согласование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>передачи в аренду имущества, закрепленного за муниципальными учреждениями города Покачи на праве оперативного управления  путем заключения договора аренды по результатам торгов (конкурса, аукциона) осуществляется в соответствии с пунктами 8-13 настоящего Порядка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3210" w:leader="none"/>
      </w:tabs>
      <w:ind w:left="720" w:hanging="720"/>
      <w:jc w:val="center"/>
      <w:outlineLvl w:val="2"/>
    </w:pPr>
    <w:rPr>
      <w:b/>
      <w:bCs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kern w:val="2"/>
      <w:sz w:val="48"/>
      <w:szCs w:val="24"/>
    </w:rPr>
  </w:style>
  <w:style w:type="character" w:styleId="4">
    <w:name w:val="Заголовок 4 Знак"/>
    <w:qFormat/>
    <w:rPr>
      <w:rFonts w:ascii="Arial" w:hAnsi="Arial" w:eastAsia="Lucida Sans Unicode" w:cs="Times New Roman"/>
      <w:b/>
      <w:bCs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8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E659FFA846BC3772B6A878504E42721B35A7C9F8AA59CAE05CB888E62D34DA7013523AA6FF471BC55BCB706B4ED8835A4FD98A5BB9566CABD54D95EO4i6K" TargetMode="External"/><Relationship Id="rId5" Type="http://schemas.openxmlformats.org/officeDocument/2006/relationships/hyperlink" Target="consultantplus://offline/ref=3E659FFA846BC3772B6A99881288702EB6592B958BA196FC58988ED93D834BF2417525FF2CB07DB956B7E350F0B3D166E2B694A7A78967C8OAi2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46:00Z</dcterms:created>
  <dc:creator>Носов Анатолий Анатольевич</dc:creator>
  <dc:description/>
  <dc:language>en-US</dc:language>
  <cp:lastModifiedBy>Балчугова Вера Владимировна</cp:lastModifiedBy>
  <cp:lastPrinted>2019-07-15T14:14:00Z</cp:lastPrinted>
  <dcterms:modified xsi:type="dcterms:W3CDTF">2022-01-14T11:46:00Z</dcterms:modified>
  <cp:revision>2</cp:revision>
  <dc:subject/>
  <dc:title/>
</cp:coreProperties>
</file>