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right="-2" w:hanging="0"/>
        <w:jc w:val="center"/>
        <w:rPr>
          <w:b/>
          <w:b/>
          <w:bCs/>
          <w:sz w:val="40"/>
          <w:szCs w:val="40"/>
        </w:rPr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1727645133" r:id="rId2"/>
        </w:object>
      </w:r>
    </w:p>
    <w:p>
      <w:pPr>
        <w:pStyle w:val="Heading4"/>
        <w:tabs>
          <w:tab w:val="left" w:pos="-142" w:leader="none"/>
          <w:tab w:val="left" w:pos="0" w:leader="none"/>
          <w:tab w:val="left" w:pos="142" w:leader="none"/>
          <w:tab w:val="left" w:pos="1134" w:leader="none"/>
          <w:tab w:val="left" w:pos="9720" w:leader="none"/>
        </w:tabs>
        <w:ind w:right="-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left" w:pos="-142" w:leader="none"/>
          <w:tab w:val="left" w:pos="0" w:leader="none"/>
          <w:tab w:val="left" w:pos="142" w:leader="none"/>
          <w:tab w:val="left" w:pos="1134" w:leader="none"/>
          <w:tab w:val="left" w:pos="9720" w:leader="none"/>
        </w:tabs>
        <w:ind w:right="-2" w:hanging="0"/>
        <w:jc w:val="center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tabs>
          <w:tab w:val="left" w:pos="-142" w:leader="none"/>
          <w:tab w:val="left" w:pos="0" w:leader="none"/>
          <w:tab w:val="left" w:pos="142" w:leader="none"/>
          <w:tab w:val="left" w:pos="1134" w:leader="none"/>
          <w:tab w:val="left" w:pos="9720" w:leader="none"/>
        </w:tabs>
        <w:ind w:right="-2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left" w:pos="-142" w:leader="none"/>
          <w:tab w:val="left" w:pos="0" w:leader="none"/>
          <w:tab w:val="left" w:pos="142" w:leader="none"/>
          <w:tab w:val="left" w:pos="1134" w:leader="none"/>
          <w:tab w:val="left" w:pos="9720" w:leader="none"/>
        </w:tabs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left" w:pos="-142" w:leader="none"/>
          <w:tab w:val="left" w:pos="0" w:leader="none"/>
          <w:tab w:val="left" w:pos="142" w:leader="none"/>
          <w:tab w:val="left" w:pos="1134" w:leader="none"/>
          <w:tab w:val="left" w:pos="9720" w:leader="none"/>
        </w:tabs>
        <w:ind w:right="-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right="-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right="-2" w:hanging="0"/>
        <w:jc w:val="center"/>
        <w:rPr>
          <w:b/>
          <w:b/>
        </w:rPr>
      </w:pPr>
      <w:r>
        <w:rPr>
          <w:b/>
        </w:rPr>
        <w:t>От 22.12.2022                                                                                           № 1288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5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</w:tblGrid>
      <w:tr>
        <w:trPr>
          <w:trHeight w:val="1844" w:hRule="atLeast"/>
        </w:trPr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  <w:tab w:val="left" w:pos="9720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 утверждении схемы размещ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на территории города Покачи</w:t>
            </w:r>
          </w:p>
        </w:tc>
      </w:tr>
    </w:tbl>
    <w:p>
      <w:pPr>
        <w:pStyle w:val="TextBody"/>
        <w:tabs>
          <w:tab w:val="clear" w:pos="708"/>
          <w:tab w:val="left" w:pos="-142" w:leader="none"/>
          <w:tab w:val="left" w:pos="142" w:leader="none"/>
          <w:tab w:val="left" w:pos="851" w:leader="none"/>
        </w:tabs>
        <w:ind w:right="-2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-142" w:leader="none"/>
          <w:tab w:val="left" w:pos="142" w:leader="none"/>
          <w:tab w:val="left" w:pos="851" w:leader="none"/>
        </w:tabs>
        <w:ind w:right="-2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39.36-1 Земель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Ханты-Мансийского автономного округа - Югры от 01.07.2022 № 307-п «О регулировании отдельных отношений при использовании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змещения гаражей, являющихся некапитальными сооружениями, либо стоянок технических или других средств передвижения инвалидов на территории города Покач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10"/>
        <w:jc w:val="both"/>
        <w:rPr/>
      </w:pPr>
      <w:r>
        <w:rPr>
          <w:sz w:val="28"/>
          <w:szCs w:val="28"/>
        </w:rPr>
        <w:t>2.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10"/>
        <w:jc w:val="both"/>
        <w:rPr/>
      </w:pPr>
      <w:r>
        <w:rPr>
          <w:sz w:val="28"/>
          <w:szCs w:val="28"/>
        </w:rPr>
        <w:t>3. Опубликовать настоящее постановление в газете «Покачёвский вестни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1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редседателя комитета по управлению муниципальным имуществом администрации города Покачи Гелетко Л.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suppressAutoHyphens w:val="false"/>
        <w:autoSpaceDE w:val="true"/>
        <w:ind w:left="0" w:right="-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suppressAutoHyphens w:val="false"/>
        <w:autoSpaceDE w:val="true"/>
        <w:ind w:left="0" w:right="-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749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Покачи</w:t>
        <w:tab/>
        <w:tab/>
        <w:tab/>
        <w:tab/>
        <w:tab/>
        <w:tab/>
        <w:tab/>
        <w:t xml:space="preserve">         В.Л. Таненков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-2" w:firstLine="720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-2" w:firstLine="72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-2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right"/>
        <w:rPr>
          <w:rFonts w:cs="Times New Roman"/>
          <w:bCs/>
          <w:iCs/>
          <w:sz w:val="26"/>
          <w:szCs w:val="26"/>
          <w:lang w:eastAsia="ru-RU"/>
        </w:rPr>
      </w:pPr>
      <w:r>
        <w:rPr>
          <w:rFonts w:cs="Times New Roman"/>
          <w:bCs/>
          <w:iCs/>
          <w:sz w:val="26"/>
          <w:szCs w:val="26"/>
          <w:lang w:eastAsia="ru-RU"/>
        </w:rPr>
        <w:t xml:space="preserve">Приложение </w:t>
      </w:r>
    </w:p>
    <w:p>
      <w:pPr>
        <w:pStyle w:val="Normal"/>
        <w:suppressAutoHyphens w:val="false"/>
        <w:jc w:val="right"/>
        <w:rPr>
          <w:rFonts w:cs="Times New Roman"/>
          <w:bCs/>
          <w:iCs/>
          <w:sz w:val="26"/>
          <w:szCs w:val="26"/>
          <w:lang w:eastAsia="ru-RU"/>
        </w:rPr>
      </w:pPr>
      <w:r>
        <w:rPr>
          <w:rFonts w:cs="Times New Roman"/>
          <w:bCs/>
          <w:iCs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rFonts w:cs="Times New Roman"/>
          <w:bCs/>
          <w:iCs/>
          <w:sz w:val="26"/>
          <w:szCs w:val="26"/>
          <w:lang w:eastAsia="ru-RU"/>
        </w:rPr>
      </w:pPr>
      <w:r>
        <w:rPr>
          <w:rFonts w:cs="Times New Roman"/>
          <w:bCs/>
          <w:iCs/>
          <w:sz w:val="26"/>
          <w:szCs w:val="26"/>
          <w:lang w:eastAsia="ru-RU"/>
        </w:rPr>
        <w:t>города Покачи</w:t>
      </w:r>
    </w:p>
    <w:p>
      <w:pPr>
        <w:pStyle w:val="Normal"/>
        <w:suppressAutoHyphens w:val="false"/>
        <w:jc w:val="right"/>
        <w:rPr>
          <w:rFonts w:cs="Times New Roman"/>
          <w:bCs/>
          <w:iCs/>
          <w:sz w:val="26"/>
          <w:szCs w:val="26"/>
          <w:lang w:eastAsia="ru-RU"/>
        </w:rPr>
      </w:pPr>
      <w:r>
        <w:rPr>
          <w:rFonts w:cs="Times New Roman"/>
          <w:bCs/>
          <w:iCs/>
          <w:sz w:val="26"/>
          <w:szCs w:val="26"/>
          <w:lang w:eastAsia="ru-RU"/>
        </w:rPr>
        <w:t>от 22.12.2022_ № 1288</w:t>
      </w:r>
    </w:p>
    <w:p>
      <w:pPr>
        <w:pStyle w:val="Normal"/>
        <w:suppressAutoHyphens w:val="false"/>
        <w:jc w:val="right"/>
        <w:rPr>
          <w:rFonts w:cs="Times New Roman"/>
          <w:bCs/>
          <w:iCs/>
          <w:sz w:val="26"/>
          <w:szCs w:val="26"/>
          <w:lang w:eastAsia="ru-RU"/>
        </w:rPr>
      </w:pPr>
      <w:r>
        <w:rPr>
          <w:rFonts w:cs="Times New Roman"/>
          <w:bCs/>
          <w:i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Cs/>
          <w:iCs/>
          <w:sz w:val="26"/>
          <w:szCs w:val="26"/>
          <w:lang w:eastAsia="ru-RU"/>
        </w:rPr>
      </w:pPr>
      <w:r>
        <w:rPr>
          <w:rFonts w:cs="Times New Roman"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хема размещения гаражей, являющихся некапитальными сооружениями, либо стоянок технических или других средств передвижения инвалидов на территории города Покач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41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417"/>
        <w:gridCol w:w="1417"/>
        <w:gridCol w:w="3119"/>
        <w:gridCol w:w="2268"/>
        <w:gridCol w:w="212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ресное обозначение места расположения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лощадь земель или земельных участков, на которых планируется размещение объекта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/>
              </w:rPr>
              <w:t>Технические характеристики (предельно допустимые параметры) некапитальных гара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ординаты характерных точек границ территории размещения, мест размещения и мест сто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/>
              </w:rPr>
              <w:t>Номер кадастрового квартала или части земельного участка, на территории которого расположен или возможно расположить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а собственности на землю или земельный участок, где расположен или возможно расположить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ложение (графическое описание территории размещения объект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Покачи, ул. Пионерная, место А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/>
              </w:rPr>
              <w:t>Х-1040353,90/</w:t>
            </w:r>
            <w:r>
              <w:rPr>
                <w:rFonts w:cs="Times New Roman"/>
                <w:lang w:val="en-US"/>
              </w:rPr>
              <w:t>Y-</w:t>
            </w:r>
            <w:r>
              <w:rPr>
                <w:rFonts w:cs="Times New Roman"/>
              </w:rPr>
              <w:t>4370322,8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57,0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23,6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55,1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0,2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52,0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29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Покачи, ул. Пионерная, место А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</w:rPr>
              <w:t>Х-1040359,77/</w:t>
            </w:r>
            <w:r>
              <w:rPr>
                <w:rFonts w:cs="Times New Roman"/>
                <w:lang w:val="en-US"/>
              </w:rPr>
              <w:t>Y-</w:t>
            </w:r>
            <w:r>
              <w:rPr>
                <w:rFonts w:cs="Times New Roman"/>
              </w:rPr>
              <w:t>4370324,1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63,1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25,0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61,3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1,6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57,9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/>
              </w:rPr>
              <w:t>г.Покачи, ул. Пионерная, место А</w:t>
            </w: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66,2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25,0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69,7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25,7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68,2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2,8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64,6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/>
              </w:rPr>
              <w:t>г.Покачи, ул. Пионерная, место А</w:t>
            </w: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69,7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25,7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2,8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26,2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1,3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3,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68,2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2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/>
              </w:rPr>
              <w:t>г.Покачи, ул. Пионерная, место А</w:t>
            </w: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2,8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26,2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5,6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26,7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3,9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3,9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1,3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3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/>
              </w:rPr>
              <w:t>г.Покачи, ул. Пионерная, место А</w:t>
            </w: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5,6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26,7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9,0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27,4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7,5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4,6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3,9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3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/>
              </w:rPr>
              <w:t>г.Покачи, ул. Пионерная, место А</w:t>
            </w: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9,0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27,4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2,3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28,1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0,8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5,2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7,5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4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/>
              </w:rPr>
              <w:t>г.Покачи, ул. Пионерная, место А</w:t>
            </w: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2,3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28,1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5,5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28,8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4,1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6,0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0,8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5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Покачи, ул. Пионерная, место А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5,5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28,8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8,9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29,5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7,2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6,8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4,1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6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А</w:t>
            </w: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8,9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29,5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2,4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0,3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0,5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7,5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7,2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6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А1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2,4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0,3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5,9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1,2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4,0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8,4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0,5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7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А1</w:t>
            </w: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5,9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1,2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9,6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2,1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7,9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9,4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4,0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А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9,6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2,1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03,1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3,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01,4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0,3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7,9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9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А1</w:t>
            </w: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05,2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2,6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09,1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3,5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07,2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1,0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03,5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А1</w:t>
            </w: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409,11/Y-4370333,5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412,88/Y-4370334,3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412,54/Y-4370336,1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411,17/Y-4370341,7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X-1040407,26/Y-437034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Покачи, ул. Пионерная, место А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412,58/Y-4370335,9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413,89/Y-4370329,2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416,99/Y-4370329,9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413,81/Y-4370342,3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411,17/-Y4370341,7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412,54</w:t>
              <w:tab/>
              <w:t>/Y-4370336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, 86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А1</w:t>
            </w: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7,0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29,5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0,6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0,4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7,4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3,1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3,8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2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, 86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А1</w:t>
            </w: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9,2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5,9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3,8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7,1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2,1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4,1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7,47</w:t>
              <w:tab/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3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А1</w:t>
            </w: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3,8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7,1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7,8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8,0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6,0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5,0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2,1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А</w:t>
            </w:r>
            <w:r>
              <w:rPr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7,8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8,0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30,5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8,8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8,9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5,7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6,0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5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Покачи, ул. Пионерная, место А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30,5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8,8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34,0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9,5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32,3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6,3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8,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Покачи, ул. Пионерная, место А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36,8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0,3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40,5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1,1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39,0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7,7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35,1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6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А2</w:t>
            </w: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43,3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0,9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46,97</w:t>
              <w:tab/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1,7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45,5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8,2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41,8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А2</w:t>
            </w: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47,7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8,2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1,6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9,1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49,3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9,0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45,5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8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, 86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А2</w:t>
            </w: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0,9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2,1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4,7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2,9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3,2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9,8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49,3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9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А2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4,7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2,9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8,9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3,9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7,50</w:t>
              <w:tab/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0,7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3,28</w:t>
            </w:r>
            <w:r>
              <w:rPr>
                <w:rFonts w:cs="Times New Roman"/>
                <w:lang w:val="en-US"/>
              </w:rPr>
              <w:t>/Y</w:t>
            </w:r>
            <w:r>
              <w:rPr>
                <w:rFonts w:cs="Times New Roman"/>
              </w:rPr>
              <w:t>437034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А2</w:t>
            </w: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3,6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5,4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7,4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6,4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5,6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3,1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1,8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2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А2</w:t>
            </w: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7,4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6,4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1,2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7,3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9,5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4,0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5,6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3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Покачи, ул. Пионерная, место А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4,62</w:t>
              <w:tab/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8,2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7,8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8,8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6,5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5,2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3,3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А</w:t>
            </w:r>
            <w:r>
              <w:rPr>
                <w:rFonts w:cs="Times New Roman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8,5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5,5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1,5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6,1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9,6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5,7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6,5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5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,</w:t>
            </w:r>
            <w:r>
              <w:rPr>
                <w:lang w:val="en-US"/>
              </w:rPr>
              <w:t xml:space="preserve"> 86</w:t>
            </w:r>
            <w:r>
              <w:rPr/>
              <w:t>:</w:t>
            </w:r>
            <w:r>
              <w:rPr>
                <w:lang w:val="en-US"/>
              </w:rPr>
              <w:t>21</w:t>
            </w:r>
            <w:r>
              <w:rPr/>
              <w:t>:</w:t>
            </w:r>
            <w:r>
              <w:rPr>
                <w:lang w:val="en-US"/>
              </w:rPr>
              <w:t>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Покачи, ул. Пионерная, место А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0,9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9,3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3,1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6,9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6,8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37,5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4,6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9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,</w:t>
            </w:r>
            <w:r>
              <w:rPr>
                <w:lang w:val="en-US"/>
              </w:rPr>
              <w:t xml:space="preserve"> 86</w:t>
            </w:r>
            <w:r>
              <w:rPr/>
              <w:t>:</w:t>
            </w:r>
            <w:r>
              <w:rPr>
                <w:lang w:val="en-US"/>
              </w:rPr>
              <w:t>21</w:t>
            </w:r>
            <w:r>
              <w:rPr/>
              <w:t>:</w:t>
            </w:r>
            <w:r>
              <w:rPr>
                <w:lang w:val="en-US"/>
              </w:rPr>
              <w:t>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А3</w:t>
            </w: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040484,3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9,9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7,6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0,5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6,6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7,0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3,0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А3</w:t>
            </w: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7,69</w:t>
              <w:tab/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0,5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91,5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1,1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90,6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7,7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6,6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7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А3</w:t>
            </w: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97,7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2,0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1,7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2,9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0,1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0,2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96,1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9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А3</w:t>
            </w: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4,4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3,8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8,5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4,8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6,9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1,8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2,8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0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А3</w:t>
            </w: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4,5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3,5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8,0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4,5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5,52</w:t>
              <w:tab/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3,8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1,9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2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А3</w:t>
            </w: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7,2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7,6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0,1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8,4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8,1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4,5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5,52</w:t>
              <w:tab/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37036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,</w:t>
            </w:r>
            <w:r>
              <w:rPr>
                <w:lang w:val="en-US"/>
              </w:rPr>
              <w:t xml:space="preserve"> 86</w:t>
            </w:r>
            <w:r>
              <w:rPr/>
              <w:t>:</w:t>
            </w:r>
            <w:r>
              <w:rPr>
                <w:lang w:val="en-US"/>
              </w:rPr>
              <w:t>21</w:t>
            </w:r>
            <w:r>
              <w:rPr/>
              <w:t>:</w:t>
            </w:r>
            <w:r>
              <w:rPr>
                <w:lang w:val="en-US"/>
              </w:rPr>
              <w:t>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А3</w:t>
            </w: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0,9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5,3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8,1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4,5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0,1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8,4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2,86</w:t>
              <w:tab/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370359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,</w:t>
            </w:r>
            <w:r>
              <w:rPr>
                <w:lang w:val="en-US"/>
              </w:rPr>
              <w:t xml:space="preserve"> 86</w:t>
            </w:r>
            <w:r>
              <w:rPr/>
              <w:t>:</w:t>
            </w:r>
            <w:r>
              <w:rPr>
                <w:lang w:val="en-US"/>
              </w:rPr>
              <w:t>21</w:t>
            </w:r>
            <w:r>
              <w:rPr/>
              <w:t>:</w:t>
            </w:r>
            <w:r>
              <w:rPr>
                <w:lang w:val="en-US"/>
              </w:rPr>
              <w:t>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А3</w:t>
            </w: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4,2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0,6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30,2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2,0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9,3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5,9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3,3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4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</w:t>
            </w:r>
            <w:r>
              <w:rPr>
                <w:lang w:val="en-US"/>
              </w:rPr>
              <w:t>80</w:t>
            </w:r>
            <w:r>
              <w:rPr/>
              <w:t>,</w:t>
            </w:r>
            <w:r>
              <w:rPr>
                <w:lang w:val="en-US"/>
              </w:rPr>
              <w:t xml:space="preserve"> 86</w:t>
            </w:r>
            <w:r>
              <w:rPr/>
              <w:t>:</w:t>
            </w:r>
            <w:r>
              <w:rPr>
                <w:lang w:val="en-US"/>
              </w:rPr>
              <w:t>21</w:t>
            </w:r>
            <w:r>
              <w:rPr/>
              <w:t>:</w:t>
            </w:r>
            <w:r>
              <w:rPr>
                <w:lang w:val="en-US"/>
              </w:rPr>
              <w:t>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А</w:t>
            </w:r>
            <w:r>
              <w:rPr>
                <w:rFonts w:cs="Times New Roman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36,3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3,3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35,5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7,2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9,3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5,9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30,2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2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</w:t>
            </w:r>
            <w:r>
              <w:rPr>
                <w:lang w:val="en-US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А4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551,31/Y-4370381,8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545,99/Y-4370381,3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547,13/Y-4370372,8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1040552,21/Y-4370373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  <w:r>
              <w:rPr/>
              <w:t>:</w:t>
            </w:r>
            <w:r>
              <w:rPr>
                <w:lang w:val="en-US"/>
              </w:rPr>
              <w:t>21</w:t>
            </w:r>
            <w:r>
              <w:rPr/>
              <w:t>:</w:t>
            </w:r>
            <w:r>
              <w:rPr>
                <w:lang w:val="en-US"/>
              </w:rPr>
              <w:t>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/>
              </w:rPr>
              <w:t>г.Покачи, ул. Пионерная, место А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57,1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4,1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56,7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8,5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51,7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8,2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52,22</w:t>
              <w:tab/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3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  <w:r>
              <w:rPr/>
              <w:t>:</w:t>
            </w:r>
            <w:r>
              <w:rPr>
                <w:lang w:val="en-US"/>
              </w:rPr>
              <w:t>21</w:t>
            </w:r>
            <w:r>
              <w:rPr/>
              <w:t>:</w:t>
            </w:r>
            <w:r>
              <w:rPr>
                <w:lang w:val="en-US"/>
              </w:rPr>
              <w:t>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окачи, ул. Пионерная, место А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64,5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6,5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70,7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8,2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69,4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2,9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63,3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1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</w:t>
            </w:r>
            <w:r>
              <w:rPr>
                <w:lang w:val="en-US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окачи, ул. Пионерная, место А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70,7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8,2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76,3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9,6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75,1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4,4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69,4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</w:t>
            </w:r>
            <w:r>
              <w:rPr>
                <w:lang w:val="en-US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Покачи, ул. Пионерная, место Б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56,6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0,7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60,2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1,4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58,6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9,1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55,0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Б</w:t>
            </w: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60,2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1,4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63,5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2,0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</w:t>
            </w:r>
            <w:r>
              <w:rPr>
                <w:rFonts w:cs="Times New Roman"/>
              </w:rPr>
              <w:t>040362,0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9,7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58,6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9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Б</w:t>
            </w: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63,5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2,0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67,6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2,9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66,2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0,5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62,0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9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Покачи, ул. Пионерная, место Б</w:t>
            </w: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1,3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3,8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4,8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4,4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2,8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3,5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69,4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2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Б</w:t>
            </w: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8,2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5,0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6,9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1,2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3,4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0,6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4,8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Покачи, ул. Пионерная, место Б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378,25/Y-4370345,0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381,51/Y-4370345,6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380,01/Y-4370353,4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377,01/Y-4370352,8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377,32/Y-4370351,3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376,96/Y-437035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Покачи, ул. Пионерная, место Б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1,6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7,9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0,2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5,3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6,8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4,6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8,3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7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Б</w:t>
            </w: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5,0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8,5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3,5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6,6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0,0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6,1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1,6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7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Б</w:t>
            </w: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8,3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9,1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7,0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7,2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3,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6,6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5,0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Б</w:t>
            </w: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01,8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9,8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00,7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6,7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7,2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6,1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8,3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9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Б1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01,8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9,8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06,7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0,8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05,3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7,6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00,7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Б1</w:t>
            </w: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0,4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1,6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08,6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0,7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04,8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9,9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06,7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Б1</w:t>
            </w: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5,3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2,6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3,4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1,6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08,6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0,7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0,4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1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Б1</w:t>
            </w: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9,9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3,6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8,3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0,9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3,7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9,9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5,3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2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Б1</w:t>
            </w: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3,7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4,4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2,1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1,7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8,3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0,9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9,9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3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Б1</w:t>
            </w: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6,9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5,2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5,5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2,2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2,1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1,5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3,7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Б1</w:t>
            </w: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30,0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5,9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8,8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2,9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5,5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2,2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6,9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5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Б1</w:t>
            </w: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32,9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6,6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31,2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5,6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8,4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5,1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30,0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Б1</w:t>
            </w: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5-2</w:t>
            </w:r>
            <w:r>
              <w:rPr>
                <w:rFonts w:cs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35,9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7,2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34,4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6,2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31,2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5,6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32,9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6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Покачи, ул. Пионерная, место Б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39,4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7,8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37,9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6,0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34,5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5,5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35,9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7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Б2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47,0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9,1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45,7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6,4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42,2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5,8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43,5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8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Б2</w:t>
            </w: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0,2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9,6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48,8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7,1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45,8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6,4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47,0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Б2</w:t>
            </w: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3,6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0,2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2,1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7,7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48,8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7,1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0,2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9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Б2</w:t>
            </w: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3,6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0,2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7,1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0,7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5,8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8,4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2,1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Б2</w:t>
            </w: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3,6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2,3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1,8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9,5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8,6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8,9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0,3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Покачи, ул. Пионерная, место Б2</w:t>
            </w: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7,0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3,0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5,4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0,3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1,8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9,5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3,6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Покачи, ул. Пионерная, место Б2</w:t>
            </w: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8,1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3,1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5,0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2,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7,0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3,0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0,2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3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/>
              </w:rPr>
              <w:t>г.Покачи, ул. Пионерная, место Б2</w:t>
            </w: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3,1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4,3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1,8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1,3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8,7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0,7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0,2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3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/>
              </w:rPr>
              <w:t>г.Покачи, ул. Пионерная, место Б2</w:t>
            </w: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3,1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4,3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6,6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5,0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5,3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1,9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1,8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1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/>
              </w:rPr>
              <w:t>г.Покачи, ул. Пионерная, место Б</w:t>
            </w:r>
            <w:r>
              <w:rPr>
                <w:rFonts w:cs="Times New Roman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6,6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4,8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9,9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5,4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8,6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2,5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5,3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1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/>
              </w:rPr>
              <w:t>г.Покачи, ул. Пионерная, место Б</w:t>
            </w:r>
            <w:r>
              <w:rPr>
                <w:rFonts w:cs="Times New Roman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6,6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6,1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90,3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6,9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9,3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2,9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5,5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2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Б3</w:t>
            </w: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97,7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8,2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96,3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5,6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92,0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5,0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93,2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Б3</w:t>
            </w: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5,6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9,6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4,3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7,2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0,8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6,5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2,1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8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Б3</w:t>
            </w: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2,1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1,0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0,7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8,4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7,6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7,9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9,01</w:t>
            </w:r>
            <w:r>
              <w:rPr>
                <w:rFonts w:cs="Times New Roman"/>
                <w:lang w:val="en-US"/>
              </w:rPr>
              <w:t>Y-</w:t>
            </w:r>
            <w:r>
              <w:rPr>
                <w:rFonts w:cs="Times New Roman"/>
              </w:rPr>
              <w:t>437037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Б3</w:t>
            </w: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91,8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0,0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95,4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0,9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93,9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7,1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90,2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6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Покачи, ул. Пионерная, место В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54,9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4,0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52,6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5,2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48,5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4,5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51,0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3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В</w:t>
            </w: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54,0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8,3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58,0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9,0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56,9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6,0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52,6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5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В</w:t>
            </w: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58,0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9,0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61,9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9,7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60,9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6,8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56,8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В</w:t>
            </w: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1,3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3,8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4,8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4,4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2,8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3,5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69,4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2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В</w:t>
            </w: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8,2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5,0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6,9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1,2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3,4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0,6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4,8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В</w:t>
            </w: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378,25/Y-4370345,0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381,51/Y-4370345,6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380,01/Y-4370353,4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377,01/Y-4370352,8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377,32/Y-4370351,3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376,96/Y-437035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Покачи, ул. Пионерная, место В</w:t>
            </w: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1,6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7,9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0,2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5,3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6,8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4,6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8,3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7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В</w:t>
            </w: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5,0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8,5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3,5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6,6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0,0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6,1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1,6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47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Покачи, ул. Пионерная, место В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3,5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4,0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2,0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1,4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8,5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0,8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0,0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3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В</w:t>
            </w: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7,4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4,8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5,7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2,2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2,0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1,4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3,5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4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В1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390,41/Y-4370356,2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388,95/Y-4370362,8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385,75/Y-4370362,2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387,40/Y-4370354,8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390,22/Y-4370355,3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390,0/Y-437035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В1</w:t>
            </w: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5,3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6,9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3,7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3,9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8,9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2,8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0,4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Покачи, ул. Пионерная, место В1</w:t>
            </w: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8,3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7,4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6,8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4,6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3,7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3,9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5,3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6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В1</w:t>
            </w: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01,6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8,1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9,8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5,4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6,8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4,6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8,3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7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В1</w:t>
            </w: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03,3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6,8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9,7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6,1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01,9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6,9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05,3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7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В1</w:t>
            </w: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08,6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0,7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07,2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7,5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03,3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6,8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04,8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59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В1</w:t>
            </w: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2,7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1,5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5,9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2,1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4,3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8,7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1,2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В1</w:t>
            </w: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8,8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1,0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2,1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1,7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0,3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0,2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7,1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9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В1</w:t>
            </w: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0,3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0,2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2,1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1,5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5,8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2,2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4,0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1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В</w:t>
            </w:r>
            <w:r>
              <w:rPr>
                <w:rFonts w:cs="Times New Roman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8,8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2,9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7,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1,7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4,0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1,1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5,8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Покачи, ул. Пионерная, место В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30,7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2,2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7,2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1,7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8,4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5,1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31,7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В2</w:t>
            </w: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31,7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5,7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35,2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6,3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34,1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2,8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30,7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2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В2</w:t>
            </w: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35,3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5,7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39,0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6,2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37,7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3,3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34,1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/>
              </w:rPr>
              <w:t>г.Покачи, ул. Пионерная, место В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42,8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6,9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41,5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4,0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37,7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3,3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39,0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6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В2</w:t>
            </w: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46,2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4,8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41,5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3,9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43,0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5,9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47,6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6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Покачи, ул. Пионерная, место В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1,4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7,6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49,9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5,5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46,2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4,8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47,6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6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В2</w:t>
            </w: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1,4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7,6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5,8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8,4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4,3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6,1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49,9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5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В2</w:t>
            </w: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3,5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9,9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2,0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7,4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4,3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6,1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5,8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8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В2</w:t>
            </w: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4,7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2,4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8,1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3,1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6,9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8,3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3,5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В</w:t>
            </w:r>
            <w:r>
              <w:rPr>
                <w:rFonts w:cs="Times New Roman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040470,1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9,1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6,9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8,3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8,7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0,7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1,8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1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В</w:t>
            </w:r>
            <w:r>
              <w:rPr>
                <w:rFonts w:cs="Times New Roman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4,9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1,8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3,4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9,8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0,1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9,1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1,8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1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В</w:t>
            </w:r>
            <w:r>
              <w:rPr>
                <w:rFonts w:cs="Times New Roman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8,6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2,5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7,2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0,4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3,4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9,8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4,9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1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В3</w:t>
            </w: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5-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1,9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3,1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0,5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1,0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7,2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0,4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8,6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2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В3</w:t>
            </w: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15-2</w:t>
            </w: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481,99/Y-4370373,1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485,48/Y-4370373,7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484,00/Y-4370381,8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1040480,56/Y-4370381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В3</w:t>
            </w: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5,75</w:t>
            </w:r>
            <w:r>
              <w:rPr>
                <w:rFonts w:cs="Times New Roman"/>
                <w:lang w:val="en-US"/>
              </w:rPr>
              <w:t>Y-</w:t>
            </w:r>
            <w:r>
              <w:rPr>
                <w:rFonts w:cs="Times New Roman"/>
              </w:rPr>
              <w:t>4370372,2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9,3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2,9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7,4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2,5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3,9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1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В3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92,0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5,0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90,6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3,2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7,3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2,7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9,0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В3</w:t>
            </w: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95,1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5,5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98,5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6,0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97,2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4,7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93,7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В3</w:t>
            </w: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98,5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6,0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1,9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6,8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0,8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5,2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97,2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В3</w:t>
            </w: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6,0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7,6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9,4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8,1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7,8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6,7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4,5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6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.Покачи, ул. Пионерная, место В</w:t>
            </w:r>
            <w:r>
              <w:rPr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9,4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8,1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2,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8,7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1,4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7,3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7,8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6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.Покачи, ул. Пионерная, место В</w:t>
            </w:r>
            <w:r>
              <w:rPr>
                <w:lang w:val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6,1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1,7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9,3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2,3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8,0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8,4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4,8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.Покачи, ул. Пионерная, место В</w:t>
            </w:r>
            <w:r>
              <w:rPr>
                <w:lang w:val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9,3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2,3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3,0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3,2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1,5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9,2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8,0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.Покачи, ул. Пионерная, место В</w:t>
            </w:r>
            <w:r>
              <w:rPr>
                <w:lang w:val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5,4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3,6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8,5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4,4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7,3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0,5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4,0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.Покачи, ул. Пионерная, место В</w:t>
            </w:r>
            <w:r>
              <w:rPr>
                <w:lang w:val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31,6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5,0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30,6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1,2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7,3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0,5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8,5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4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В4</w:t>
            </w: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564,08/Y-4370389,4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568,39/Y-4370390,3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567,19/Y-4370397,2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X-1040562,90/Y-4370396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В4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67,1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7,2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68,3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0,3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71,7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1,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70,3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7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В4</w:t>
            </w: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71,7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1,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75,0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1,7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73,5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8,5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70,3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7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В4</w:t>
            </w: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77,6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2,4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81,7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3,2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80,2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9,8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76,3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9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В4</w:t>
            </w: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90,6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4,7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88,7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1,5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84,5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0,5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86,2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3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В</w:t>
            </w: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93,7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7,1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92,4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2,3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88,7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1,5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90,2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6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В</w:t>
            </w:r>
            <w:r>
              <w:rPr>
                <w:lang w:val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593,93/Y-4370397,1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595,49/Y-4370390,9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599,59/Y-4370391,9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596,93/Y-4370403,3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592,43/Y-4370402,3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593,50/Y-4370398,1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593,76/Y-4370397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В</w:t>
            </w:r>
            <w:r>
              <w:rPr>
                <w:lang w:val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03,6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1,7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00,7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4,1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96,9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3,3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99,8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0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окачи, ул. Пионерная, место В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611,44/Y-4370398,3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609,77/Y-4370405,8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606,13/Y-4370405,0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604,33/Y-4370404,6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605,97/Y-4370396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В5</w:t>
            </w: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16,1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9,6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14,5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6,9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09,7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5,8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11,4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8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Покачи, ул. Пионерная, место Г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65,1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9,0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63,8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5,8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59,5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4,9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60,8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8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:51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окачи, ул. Пионерная, место Г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69,3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9,8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67,9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6,8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63,8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5,8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65,1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9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:51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окачи, ул. Пионерная, место Г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3,2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0,6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1,8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7,6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67,9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6,8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69,3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69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:51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окачи, ул. Пионерная, место Г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6,7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1,4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5,3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8,3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1,8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7,6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3,2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0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окачи, ул. Пионерная, место Г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6,7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1,4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0,1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2,1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8,7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8,9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5,3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8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окачи, ул. Пионерная, место Г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0,1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2,1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3,6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2,8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2,3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9,6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8,7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8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3,6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2,8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7,1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3,5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5,7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0,3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2,3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9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</w:t>
            </w: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7,1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3,5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0,1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4,1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8,7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0,9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5,7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</w:t>
            </w: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0,1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4,2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3,7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4,9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2,2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1,7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8,7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0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</w:t>
            </w: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8,7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6,0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03,6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6,8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02,2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4,2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7,5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3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1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08,3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8,3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</w:t>
            </w:r>
            <w:r>
              <w:rPr>
                <w:rFonts w:cs="Times New Roman"/>
              </w:rPr>
              <w:t>040412,4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9,1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1,0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6,6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06,9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5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1</w:t>
            </w: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2,4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9,2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6,1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9,8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4,8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7,3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1,0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6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1</w:t>
            </w: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6,1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9,8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8,7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0,2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7,5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7,7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4,9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/>
              </w:rPr>
              <w:t>г.Покачи, ул. Пионерная, место Г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8,7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0,2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1,3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0,6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0,2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8,1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7,5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7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1</w:t>
            </w: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4,5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1,3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8,2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2,0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7,0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9,1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3,2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1</w:t>
            </w: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7,2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8,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31,3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9,0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30,2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7,1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5,9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6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1</w:t>
            </w: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432,33/Y-4370382,7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436,02/Y-4370383,2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434,70/Y-4370391,2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431,09/Y-4370390,6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431,24/Y-4370389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1</w:t>
            </w: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436,03/Y-4370383,2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441,68/Y-4370384,3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440,24/Y-4370392,2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434,70/Y-4370391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1</w:t>
            </w: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441,69/Y-4370384,3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445,52/Y-4370385,1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443,69/Y-4370393,0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440,24/Y-437039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</w:t>
            </w:r>
            <w:r>
              <w:rPr>
                <w:rFonts w:cs="Times New Roman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445,52/Y-4370385,1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448,88/Y-4370385,8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447,09/Y-4370393,7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443,69/Y-4370393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2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452,44/Y-4370386,6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450,69/Y-4370394,5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447,10/Y-4370393,7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X-1040448,88/Y-4370385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2</w:t>
            </w: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0,7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4,5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2,4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6,6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6,4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7,4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4,6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Покачи, ул. Пионерная, место Г2</w:t>
            </w: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</w:t>
            </w:r>
            <w:r>
              <w:rPr>
                <w:rFonts w:cs="Times New Roman"/>
              </w:rPr>
              <w:t>040454,6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5,5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6,4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7,4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9,6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8,1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7,9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2</w:t>
            </w: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9,6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8,1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2,9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8,7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1,4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6,8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8,0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2</w:t>
            </w: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6,9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9,4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0,3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0,0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9,0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7,2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5,6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6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2</w:t>
            </w: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0,3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0,0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4,9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0,9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</w:t>
            </w:r>
            <w:r>
              <w:rPr>
                <w:rFonts w:cs="Times New Roman"/>
              </w:rPr>
              <w:t>040473,8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8,0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9,0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7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2</w:t>
            </w: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2,9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2,0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1,5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9,6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7,6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8,9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9,2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1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2</w:t>
            </w: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3,0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2,0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6,5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2,7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5,2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0,2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1,5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9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2</w:t>
            </w: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5,2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0,2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6,5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2,7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9,8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3,3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8,7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</w:t>
            </w:r>
            <w:r>
              <w:rPr>
                <w:rFonts w:cs="Times New Roman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99,9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5,5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3,6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5,9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2,7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0,7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99,3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0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3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503,65/Y-4370395,9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506,96/Y-4370396,3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505,94/Y-4370405,8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501,60/Y-4370405,5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502,80/Y-4370400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3</w:t>
            </w: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7,0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6,3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1,2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6,6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0,7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3,1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6,2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3</w:t>
            </w: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4,8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7,8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8,5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8,7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6,9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5,5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3,1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3</w:t>
            </w: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8,6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8,7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1,9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9,3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0,4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6,4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6,9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37040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3</w:t>
            </w: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1,9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9,3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5,4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0,1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4,1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7,2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0,4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6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3</w:t>
            </w: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5,4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0,1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9,7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1,0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8,3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8,1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4,1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7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3</w:t>
            </w: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9,7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1,0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33,2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1,8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31,8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8,7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8,3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8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3</w:t>
            </w: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33,2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1,8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37,4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2,7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36,1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9,6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31,8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8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Покачи, ул. Пионерная, место Г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53,4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5,6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50,8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8,5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46,9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7,8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49,5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,</w:t>
            </w:r>
          </w:p>
          <w:p>
            <w:pPr>
              <w:pStyle w:val="Normal"/>
              <w:jc w:val="center"/>
              <w:rPr/>
            </w:pPr>
            <w:r>
              <w:rPr/>
              <w:t>86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</w:t>
            </w:r>
            <w:r>
              <w:rPr>
                <w:rFonts w:cs="Times New Roman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58,0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6,5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56,5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4,2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51,8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3,4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53,4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4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61,5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7,1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60,0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4,8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56,5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4,2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58,0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6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4</w:t>
            </w: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65,5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7,9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64,1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5,6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60,1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4,9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61,5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4</w:t>
            </w: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65,5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7,9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69,1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8,5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67,9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6,3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64,0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5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4</w:t>
            </w: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69,1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8,5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72,3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9,0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71,1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6,9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67,9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6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4</w:t>
            </w: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75,5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9,5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74,1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7,3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71,1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6,9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72,3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9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4</w:t>
            </w: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75,5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9,6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80,3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0,6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79,2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5,3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74,6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4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4</w:t>
            </w: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80,6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1,2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84,2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2,0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82,3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9,6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78,7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8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4</w:t>
            </w: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591,09/Y-4370414,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588,25/Y-4370425,4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581,24/Y-4370423,8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582,29/Y-4370419,6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040584,27/Y-4370412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,</w:t>
            </w:r>
          </w:p>
          <w:p>
            <w:pPr>
              <w:pStyle w:val="Normal"/>
              <w:jc w:val="center"/>
              <w:rPr/>
            </w:pPr>
            <w:r>
              <w:rPr/>
              <w:t>86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Г4</w:t>
            </w: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91,0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4,0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99,4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5,9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98,0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2,1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89,5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Покачи, ул. Пионерная, место Д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57,8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4,5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61,1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5,2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59,5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1,5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56,4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0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  <w:r>
              <w:rPr/>
              <w:t>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Д</w:t>
            </w: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61,1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5,2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64,1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5,9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62,7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2,3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59,5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1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  <w:r>
              <w:rPr/>
              <w:t>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Д</w:t>
            </w: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64,2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5,9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68,5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76,9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67,6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0,9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63,2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  <w:r>
              <w:rPr/>
              <w:t>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окачи, ул. Пионерная, место Д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67,8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6,4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1,9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7,0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0,6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5,0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66,5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4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  <w:r>
              <w:rPr/>
              <w:t>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</w:t>
            </w: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</w:t>
            </w:r>
            <w:r>
              <w:rPr>
                <w:rFonts w:cs="Times New Roman"/>
              </w:rPr>
              <w:t>040371,9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7,0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6,3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7,6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5,2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5,7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0,6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5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  <w:r>
              <w:rPr/>
              <w:t>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6,3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7,6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1,3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8,2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0,2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6,4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75,2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5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  <w:r>
              <w:rPr/>
              <w:t>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Д</w:t>
            </w: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0,2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6,4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1,6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6,5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5,0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6,9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1</w:t>
            </w:r>
            <w:r>
              <w:rPr>
                <w:rFonts w:cs="Times New Roman"/>
              </w:rPr>
              <w:t>040383,5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6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Д</w:t>
            </w: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4,5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89,9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7,9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0,4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6,9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7,3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3,5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6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Д</w:t>
            </w: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6,9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7,3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87,9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0,5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1,6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1,1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0,4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Д</w:t>
            </w: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0,4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8,0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1,6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1,1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5,7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1,7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4,7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8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Д1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5,7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1,7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9,4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2,1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8,5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9,3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4,7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8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.Покачи, ул. Пионерная, место Д1</w:t>
            </w: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9,4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2,1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03,2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2,4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02,4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0,5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398,5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1</w:t>
            </w: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03,2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2,4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06,6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2,7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05,9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0,9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02,4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1</w:t>
            </w: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06,6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2,7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0,9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3,0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0,2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1,2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05,9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0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1</w:t>
            </w: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3,8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4,4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7,6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4,7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7,1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3,5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3,5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3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1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7,6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4,7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2,1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4,8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1,5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3,9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17,1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3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1</w:t>
            </w: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2,0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6,3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6,2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6,6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5,5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4,2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1,5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1</w:t>
            </w: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30,6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7,2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9,9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4,7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5,5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4,2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26,2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6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1</w:t>
            </w: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34,1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7,9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38,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8,4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37,3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5,7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33,3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</w:t>
            </w:r>
            <w:r>
              <w:rPr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41,9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8,8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46,0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9,6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44,3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7,2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40,2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6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</w:t>
            </w:r>
            <w:r>
              <w:rPr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46,8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5,6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0,7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6,4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48,3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8,0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44,3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7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</w:t>
            </w:r>
            <w:r>
              <w:rPr>
                <w:lang w:val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0,0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399,8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3,5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0,6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1,8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8,7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48,3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8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</w:t>
            </w:r>
            <w:r>
              <w:rPr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3,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0,6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6,9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1,3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5,1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9,4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1,8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8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</w:t>
            </w:r>
            <w:r>
              <w:rPr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6,9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1,3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1,6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2,3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9,9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0,3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5,1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2</w:t>
            </w: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1,6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2,3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5,6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3,1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4,1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1,1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59,9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0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2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5,6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3,1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9,2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3,8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7,8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1,9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64,1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1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2</w:t>
            </w: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6,0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4,2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0,7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5,5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8,7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3,6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3,9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2</w:t>
            </w: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0,7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5,5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3,6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6,2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1,5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4,3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78,7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3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2</w:t>
            </w: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3,6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6,2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7,2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7,1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5,0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5,3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1,5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</w:t>
            </w:r>
            <w:r>
              <w:rPr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7,2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7,1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91,0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8,1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8,8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6,4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5,0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</w:t>
            </w:r>
            <w:r>
              <w:rPr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91,0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8,1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94,7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9,1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92,4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7,4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88,8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6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окачи, ул. Пионерная, место Д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97,5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8,4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2,1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09,4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99,9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8,5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95,3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7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3</w:t>
            </w: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1,7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1,2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4,9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1,9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3,0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9,3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99,9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8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3</w:t>
            </w: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4,9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1,9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8,5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2,7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6,7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0,2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3,0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9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3</w:t>
            </w: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8,5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2,7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2,4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3,6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0,8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1,1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6,7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3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4,3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1,2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8,0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2,0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5,9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1,3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2,3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3</w:t>
            </w: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8,0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2,0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2,1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3,0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9,9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2,2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5,9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1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3</w:t>
            </w: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2,1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3,0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5,7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3,8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</w:t>
            </w:r>
            <w:r>
              <w:rPr>
                <w:rFonts w:cs="Times New Roman"/>
              </w:rPr>
              <w:t>040523,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3,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9,9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3</w:t>
            </w: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5,8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3,5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30,6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4,6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8,3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4,1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3,4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</w:t>
            </w:r>
            <w:r>
              <w:rPr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30,0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6,9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33,4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7,7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32,1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3,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8,6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4</w:t>
            </w: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50,3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8,4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45,1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7,5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46,9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7,8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52,1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18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4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51,4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2,3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55,3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3,1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54,1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9,1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50,3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8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4</w:t>
            </w: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55,3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3,1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58,9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3,7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57,9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9,8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54,1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9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4</w:t>
            </w: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62,0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8,0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64,8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8,7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63,6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4,0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60,9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3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4</w:t>
            </w: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65,7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5,0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69,3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5,8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67,1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4,9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63,6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4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4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84,9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7,7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83,8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4,8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80,5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4,3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81,6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4</w:t>
            </w: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88,7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7,2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87,4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5,3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83,8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4,8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85,1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4</w:t>
            </w: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96,4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9,3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94,7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7,2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90,5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6,5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92,1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8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4</w:t>
            </w: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97,0</w:t>
            </w:r>
            <w:r>
              <w:rPr>
                <w:rFonts w:cs="Times New Roman"/>
                <w:lang w:val="en-US"/>
              </w:rPr>
              <w:t>6/Y-</w:t>
            </w:r>
            <w:r>
              <w:rPr>
                <w:rFonts w:cs="Times New Roman"/>
              </w:rPr>
              <w:t>4370426,1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00,7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7,0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98,3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8,0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94,7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7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</w:t>
            </w: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</w:t>
            </w:r>
            <w:r>
              <w:rPr>
                <w:rFonts w:cs="Times New Roman"/>
              </w:rPr>
              <w:t>040600,7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7,0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04,5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7,9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</w:rPr>
              <w:t>1040601,90</w:t>
            </w:r>
            <w:r>
              <w:rPr>
                <w:rFonts w:cs="Times New Roman"/>
                <w:lang w:val="en-US"/>
              </w:rPr>
              <w:t>//Y-</w:t>
            </w:r>
            <w:r>
              <w:rPr>
                <w:rFonts w:cs="Times New Roman"/>
              </w:rPr>
              <w:t>4370438,9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98,3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8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</w:t>
            </w:r>
            <w:r>
              <w:rPr>
                <w:lang w:val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04,</w:t>
            </w:r>
            <w:r>
              <w:rPr>
                <w:rFonts w:cs="Times New Roman"/>
                <w:lang w:val="en-US"/>
              </w:rPr>
              <w:t>59/Y-</w:t>
            </w:r>
            <w:r>
              <w:rPr>
                <w:rFonts w:cs="Times New Roman"/>
              </w:rPr>
              <w:t>4370427,9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08,4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8,9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05,6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9,9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01,9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9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5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08,2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3,6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11,3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4,2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10,0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1,7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06,8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5</w:t>
            </w: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11,3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4,2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15,0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5,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13,7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2,5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10,0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1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окачи, ул. Пионерная, место Д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</w:rPr>
              <w:t>Х-1040615,06/</w:t>
            </w:r>
            <w:r>
              <w:rPr>
                <w:rFonts w:cs="Times New Roman"/>
                <w:lang w:val="en-US"/>
              </w:rPr>
              <w:t>Y-</w:t>
            </w:r>
            <w:r>
              <w:rPr>
                <w:rFonts w:cs="Times New Roman"/>
              </w:rPr>
              <w:t>4370435,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20,1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5,8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18,8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3,4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13,7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2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окачи, ул. Пионерная, место Д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</w:t>
            </w:r>
            <w:r>
              <w:rPr>
                <w:rFonts w:cs="Times New Roman"/>
              </w:rPr>
              <w:t>040629,0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4,4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26,9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5,0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22,4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4,1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24,5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3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окачи, ул. Пионерная, место Д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35,2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7,6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40,2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8,8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38,3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7,6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33,3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6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окачи, ул. Пионерная, место Д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48,4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0,5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46,4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9,1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41,1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8,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43,0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окачи, ул. Пионерная, место Д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51,3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1,7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54,6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2,7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52,4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0,2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49,0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9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окачи, ул. Пионерная, место Д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52,4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0,2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54,6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2,7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57,8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3,7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55,6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окачи, ул. Пионерная, место Д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65,8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6,7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63,4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6,7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57,6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5,3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59,8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5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окачи, ул. Пионерная, место Д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70,7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7,8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68,2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7,8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63,4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6,7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65,8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6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окачи, ул. Пионерная, место Д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040670,0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0,8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73,3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1,6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71,1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0,9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67,7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0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6</w:t>
            </w: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83,2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6,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80,4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6,4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76,3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5,4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79,0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4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09:51, 86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6</w:t>
            </w: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87,6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7,0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84,7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7,4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80,4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6,4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83,2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6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6</w:t>
            </w: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91,2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8,0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88,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8,4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84,7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7,4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87,6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7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6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94,4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8,8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91,6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9,3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88,2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8,4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91,2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6</w:t>
            </w: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94,4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8,8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91,6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9,3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88,2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8,4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91,2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6</w:t>
            </w: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700,2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0,3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97,6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60,7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93,3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9,7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95,8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9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Д6</w:t>
            </w: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700,2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0,3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704,2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1,2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702,0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61,6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97,6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60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21:001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окачи, ул. Пионерная, место Е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90,5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4,5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92,1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5,5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95,5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6,2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93,8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5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Е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</w:t>
            </w:r>
            <w:r>
              <w:rPr>
                <w:rFonts w:cs="Times New Roman"/>
              </w:rPr>
              <w:t>040493,9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5,0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95,2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7,9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99,6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8,6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98,4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5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Е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99,6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8,6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3,7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9,3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2,5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6,5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98,4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5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Е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99,6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8,6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3,7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29,3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2,5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6,5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498,4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5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Е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1</w:t>
            </w:r>
            <w:r>
              <w:rPr>
                <w:rFonts w:cs="Times New Roman"/>
              </w:rPr>
              <w:t>040511,8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0,7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0,6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7,9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6,5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7,2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07,8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Е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6,7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2,9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5,4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9,7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1,1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8,9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2,3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2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окачи, ул. Пионерная, место Е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0,6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3,7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9,4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0,5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5,4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9,7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6,7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окачи, ул. Пионерная, место Е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4,6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4,3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3,2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1,2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19,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0,5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0,6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окачи, ул. Пионерная, место Е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4,6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4,3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8,5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5,0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7,2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2,0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3,2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окачи, ул. Пионерная, место Е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8,5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5,0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33,1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5,7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31,8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2,9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27,2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окачи, ул. Пионерная, место Е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33,1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5,6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37,2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6,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35,8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3,6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31,8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2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Е1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44,5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7,8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43,1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4,9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39,3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4,3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40,6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7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Е1</w:t>
            </w: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</w:rPr>
              <w:t>-1040544,5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370437,8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48,2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38,5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47,0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5,6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43,1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4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окачи, ул. Пионерная, место Е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60,3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1,2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58,5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8,5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54,8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7,5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56,6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окачи, ул. Пионерная, место Е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60,34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1,2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64,0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2,1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62,2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9,3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58,5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8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окачи, ул. Пионерная, место Е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64,0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2,1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67,7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3,1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65,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0,2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62,2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9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Е1</w:t>
            </w: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69,1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3,4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72,9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4,3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71,2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1,5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67,</w:t>
            </w:r>
            <w:r>
              <w:rPr>
                <w:rFonts w:cs="Times New Roman"/>
                <w:lang w:val="en-US"/>
              </w:rPr>
              <w:t>49/Y-</w:t>
            </w:r>
            <w:r>
              <w:rPr>
                <w:rFonts w:cs="Times New Roman"/>
              </w:rPr>
              <w:t>4370450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Е1</w:t>
            </w: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79,7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5,5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78,6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2,9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74,7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2,4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75,8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Е1</w:t>
            </w: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83,7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6,1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82,5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3,4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78,6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2,9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79,7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Е</w:t>
            </w:r>
            <w:r>
              <w:rPr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87,6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6,7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86,4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4,0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82,5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3,4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83,7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окачи, ул. Пионерная, место Е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86,4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4,0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87,6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6,7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91,1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7,3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90,0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Е</w:t>
            </w:r>
            <w:r>
              <w:rPr>
                <w:lang w:val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94,6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7,9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93,4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5,2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90,0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4,6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91,1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7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окачи, ул. Пионерная, место Е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94,68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7,9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98,2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48,5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97,1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5,8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593,4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5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Е2</w:t>
            </w: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11,2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1,4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09,97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9,2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05,2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8,4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06,4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0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Е2</w:t>
            </w: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-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11,2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1,4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15,3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2,1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14,2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9,9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09,9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9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окачи, ул. Пионерная, место Е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43,5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7,8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47,33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8,8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45,4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65,2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41,70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6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ложение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Покачи, ул. Пионерная, место Е2</w:t>
            </w: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53,62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60,3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51,86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66,9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48,15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66,0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X-</w:t>
            </w:r>
            <w:r>
              <w:rPr>
                <w:rFonts w:cs="Times New Roman"/>
              </w:rPr>
              <w:t>1040649,91</w:t>
            </w:r>
            <w:r>
              <w:rPr>
                <w:rFonts w:cs="Times New Roman"/>
                <w:lang w:val="en-US"/>
              </w:rPr>
              <w:t>/Y-</w:t>
            </w:r>
            <w:r>
              <w:rPr>
                <w:rFonts w:cs="Times New Roman"/>
              </w:rPr>
              <w:t>4370459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:21:00101</w:t>
            </w: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ложение 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Normal"/>
        <w:tabs>
          <w:tab w:val="clear" w:pos="708"/>
          <w:tab w:val="left" w:pos="9214" w:leader="none"/>
        </w:tabs>
        <w:ind w:left="9639" w:hanging="0"/>
        <w:jc w:val="both"/>
        <w:rPr>
          <w:rFonts w:cs="Times New Roman"/>
        </w:rPr>
      </w:pPr>
      <w:r>
        <w:rPr>
          <w:rFonts w:cs="Times New Roman"/>
        </w:rPr>
        <w:t xml:space="preserve">к схеме размещ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 </w:t>
      </w:r>
    </w:p>
    <w:p>
      <w:pPr>
        <w:pStyle w:val="Normal"/>
        <w:tabs>
          <w:tab w:val="clear" w:pos="708"/>
          <w:tab w:val="left" w:pos="9214" w:leader="none"/>
        </w:tabs>
        <w:ind w:left="1020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афическая часть схемы размещения гаражей, являющихся некапитальными сооружениями, либо стоянок технических или других средств передвижения инвалидов на территории города Покачи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71755</wp:posOffset>
            </wp:positionV>
            <wp:extent cx="7258050" cy="48374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Категория земель: земли населенных пункт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  <w:t>Система координат: МСК86_Зона_4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Масштаб 1:50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Условные обозначения:</w:t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</w:tblGrid>
      <w:tr>
        <w:trPr/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0960</wp:posOffset>
                      </wp:positionV>
                      <wp:extent cx="425450" cy="292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:5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5pt;height:23pt;mso-wrap-distance-left:9.05pt;mso-wrap-distance-right:9.05pt;mso-wrap-distance-top:0pt;mso-wrap-distance-bottom:0pt;margin-top:4.8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: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 граница и обозначение земельных участков внесенных в ЕГРН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6355</wp:posOffset>
                      </wp:positionV>
                      <wp:extent cx="419100" cy="247650"/>
                      <wp:effectExtent l="14605" t="14605" r="14605" b="1460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1.2pt;margin-top:3.65pt;width:32.95pt;height:19.4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- граница и обозначение использования (части) земель или земельных участков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29540</wp:posOffset>
                      </wp:positionV>
                      <wp:extent cx="495300" cy="0"/>
                      <wp:effectExtent l="0" t="14605" r="0" b="14605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a7ebb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0.2pt" to="40.15pt,10.2pt" ID="Прямая соединительная линия 4" stroked="t" o:allowincell="t" style="position:absolute">
                      <v:stroke color="#4a7ebb" weight="2844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 граница кадастрового квартал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А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- порядковый номер места размещения в соответствии с текстовой частью схемы размещения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cs="Times New Roman"/>
        </w:rPr>
      </w:pPr>
      <w:r>
        <w:rPr>
          <w:rFonts w:cs="Times New Roman"/>
        </w:rPr>
        <w:t>Приложение 2</w:t>
      </w:r>
    </w:p>
    <w:p>
      <w:pPr>
        <w:pStyle w:val="Normal"/>
        <w:tabs>
          <w:tab w:val="clear" w:pos="708"/>
          <w:tab w:val="left" w:pos="993" w:leader="none"/>
        </w:tabs>
        <w:ind w:left="9214" w:hanging="0"/>
        <w:jc w:val="both"/>
        <w:rPr>
          <w:rFonts w:cs="Times New Roman"/>
        </w:rPr>
      </w:pPr>
      <w:r>
        <w:rPr>
          <w:rFonts w:cs="Times New Roman"/>
        </w:rPr>
        <w:t xml:space="preserve">к схеме размещ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 </w:t>
      </w:r>
    </w:p>
    <w:p>
      <w:pPr>
        <w:pStyle w:val="Normal"/>
        <w:tabs>
          <w:tab w:val="clear" w:pos="708"/>
          <w:tab w:val="left" w:pos="993" w:leader="none"/>
        </w:tabs>
        <w:ind w:left="1020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афическая часть схемы размещения гаражей, являющихся некапитальными сооружениями, либо стоянок технических или других средств передвижения инвалидов на территории города Покачи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23825</wp:posOffset>
            </wp:positionV>
            <wp:extent cx="7319645" cy="48920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/>
        </w:rPr>
        <w:t>Категория</w:t>
      </w:r>
      <w:r>
        <w:rPr>
          <w:lang w:val="en-US" w:eastAsia="en-US"/>
        </w:rPr>
        <w:t xml:space="preserve"> земель: земли населенных пункт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  <w:t>Система координат: МСК86_Зона_4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Масштаб 1:50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Условные обозначения: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0960</wp:posOffset>
                      </wp:positionV>
                      <wp:extent cx="425450" cy="2921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:5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5pt;height:23pt;mso-wrap-distance-left:9.05pt;mso-wrap-distance-right:9.05pt;mso-wrap-distance-top:0pt;mso-wrap-distance-bottom:0pt;margin-top:4.8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: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 граница и обозначение земельных участков внесенных в ЕГР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6355</wp:posOffset>
                      </wp:positionV>
                      <wp:extent cx="419100" cy="247650"/>
                      <wp:effectExtent l="14605" t="14605" r="14605" b="14605"/>
                      <wp:wrapNone/>
                      <wp:docPr id="7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1.2pt;margin-top:3.65pt;width:32.95pt;height:19.4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- граница и обозначение использования (части) земель или земельных участков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29540</wp:posOffset>
                      </wp:positionV>
                      <wp:extent cx="495300" cy="0"/>
                      <wp:effectExtent l="0" t="14605" r="0" b="14605"/>
                      <wp:wrapNone/>
                      <wp:docPr id="8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a7ebb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0.2pt" to="40.15pt,10.2pt" ID="Прямая соединительная линия 4" stroked="t" o:allowincell="t" style="position:absolute">
                      <v:stroke color="#4a7ebb" weight="2844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 граница кадастрового квартал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Б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- порядковый номер места размещения в соответствии с текстовой частью схемы размещения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9639" w:hanging="0"/>
        <w:jc w:val="right"/>
        <w:rPr>
          <w:rFonts w:cs="Times New Roman"/>
        </w:rPr>
      </w:pPr>
      <w:r>
        <w:rPr>
          <w:rFonts w:cs="Times New Roman"/>
        </w:rPr>
        <w:t>Приложение 3</w:t>
      </w:r>
    </w:p>
    <w:p>
      <w:pPr>
        <w:pStyle w:val="Normal"/>
        <w:tabs>
          <w:tab w:val="clear" w:pos="708"/>
          <w:tab w:val="left" w:pos="993" w:leader="none"/>
        </w:tabs>
        <w:ind w:left="9639" w:hanging="0"/>
        <w:jc w:val="both"/>
        <w:rPr>
          <w:rFonts w:cs="Times New Roman"/>
          <w:b/>
          <w:b/>
        </w:rPr>
      </w:pPr>
      <w:r>
        <w:rPr>
          <w:rFonts w:cs="Times New Roman"/>
        </w:rPr>
        <w:t>к схеме размещ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/>
          <w:b/>
        </w:rPr>
        <w:t>Графическая часть схемы размещения гаражей, являющихся некапитальными сооружениями, либо стоянок технических или других средств передвижения инвалидов на территории города Покач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2390</wp:posOffset>
            </wp:positionH>
            <wp:positionV relativeFrom="paragraph">
              <wp:posOffset>100965</wp:posOffset>
            </wp:positionV>
            <wp:extent cx="7022465" cy="50133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"/>
        </w:rPr>
      </w:pPr>
      <w:r>
        <w:rPr>
          <w:rFonts w:cs="Times New Roman"/>
        </w:rPr>
        <w:t>Категория земель: земли населенных пункт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"/>
        </w:rPr>
      </w:pPr>
      <w:r>
        <w:rPr>
          <w:rFonts w:cs="Times New Roman"/>
        </w:rPr>
        <w:t>Система координат: МСК86_Зона_4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/>
        </w:rPr>
        <w:t xml:space="preserve">Масштаб 1:500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Условные обозначения: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</w:tblGrid>
      <w:tr>
        <w:trPr/>
        <w:tc>
          <w:tcPr>
            <w:tcW w:w="9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0960</wp:posOffset>
                      </wp:positionV>
                      <wp:extent cx="425450" cy="2921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:5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5pt;height:23pt;mso-wrap-distance-left:9.05pt;mso-wrap-distance-right:9.05pt;mso-wrap-distance-top:0pt;mso-wrap-distance-bottom:0pt;margin-top:4.8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: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 граница и обозначение земельных участков внесенных в ЕГР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6355</wp:posOffset>
                      </wp:positionV>
                      <wp:extent cx="419100" cy="247650"/>
                      <wp:effectExtent l="14605" t="14605" r="14605" b="14605"/>
                      <wp:wrapNone/>
                      <wp:docPr id="1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1.2pt;margin-top:3.65pt;width:32.95pt;height:19.4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- граница и обозначение использования (части) земель или земельных участков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29540</wp:posOffset>
                      </wp:positionV>
                      <wp:extent cx="495300" cy="0"/>
                      <wp:effectExtent l="0" t="14605" r="0" b="14605"/>
                      <wp:wrapNone/>
                      <wp:docPr id="1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a7ebb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0.2pt" to="40.15pt,10.2pt" ID="Прямая соединительная линия 4" stroked="t" o:allowincell="t" style="position:absolute">
                      <v:stroke color="#4a7ebb" weight="2844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 граница кадастрового квартал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В4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- порядковый номер места размещения в соответствии с текстовой частью схемы размещения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9639" w:hanging="0"/>
        <w:jc w:val="right"/>
        <w:rPr>
          <w:rFonts w:cs="Times New Roman"/>
        </w:rPr>
      </w:pPr>
      <w:r>
        <w:rPr>
          <w:rFonts w:cs="Times New Roman"/>
        </w:rPr>
        <w:t>Приложение 4</w:t>
      </w:r>
    </w:p>
    <w:p>
      <w:pPr>
        <w:pStyle w:val="Normal"/>
        <w:tabs>
          <w:tab w:val="clear" w:pos="708"/>
          <w:tab w:val="left" w:pos="993" w:leader="none"/>
        </w:tabs>
        <w:ind w:left="9639" w:hanging="0"/>
        <w:jc w:val="both"/>
        <w:rPr>
          <w:rFonts w:cs="Times New Roman"/>
        </w:rPr>
      </w:pPr>
      <w:r>
        <w:rPr>
          <w:rFonts w:cs="Times New Roman"/>
        </w:rPr>
        <w:t xml:space="preserve">к схеме размещ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 </w:t>
      </w:r>
    </w:p>
    <w:p>
      <w:pPr>
        <w:pStyle w:val="Normal"/>
        <w:tabs>
          <w:tab w:val="clear" w:pos="708"/>
          <w:tab w:val="left" w:pos="993" w:leader="none"/>
        </w:tabs>
        <w:ind w:left="9639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/>
          <w:b/>
        </w:rPr>
        <w:t>Графическая часть схемы размещения гаражей, являющихся некапитальными сооружениями, либо стоянок технических или других средств передвижения инвалидов на территории города Покач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4455</wp:posOffset>
            </wp:positionH>
            <wp:positionV relativeFrom="paragraph">
              <wp:posOffset>113665</wp:posOffset>
            </wp:positionV>
            <wp:extent cx="7035800" cy="501904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"/>
        </w:rPr>
      </w:pPr>
      <w:r>
        <w:rPr>
          <w:rFonts w:cs="Times New Roman"/>
        </w:rPr>
        <w:t>Категория земель: земли населенных пункт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"/>
        </w:rPr>
      </w:pPr>
      <w:r>
        <w:rPr>
          <w:rFonts w:cs="Times New Roman"/>
        </w:rPr>
        <w:t>Система координат: МСК86_Зона_4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Масштаб 1:500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/>
          <w:b/>
        </w:rPr>
        <w:t>Условные обозначения</w:t>
      </w:r>
      <w:r>
        <w:rPr/>
        <w:t>: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</w:tblGrid>
      <w:tr>
        <w:trPr/>
        <w:tc>
          <w:tcPr>
            <w:tcW w:w="9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0960</wp:posOffset>
                      </wp:positionV>
                      <wp:extent cx="425450" cy="2921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:5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5pt;height:23pt;mso-wrap-distance-left:9.05pt;mso-wrap-distance-right:9.05pt;mso-wrap-distance-top:0pt;mso-wrap-distance-bottom:0pt;margin-top:4.8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: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 граница и обозначение земельных участков внесенных в ЕГР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6355</wp:posOffset>
                      </wp:positionV>
                      <wp:extent cx="419100" cy="247650"/>
                      <wp:effectExtent l="14605" t="14605" r="14605" b="14605"/>
                      <wp:wrapNone/>
                      <wp:docPr id="1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1.2pt;margin-top:3.65pt;width:32.95pt;height:19.4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- граница и обозначение использования (части) земель или земельных участков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29540</wp:posOffset>
                      </wp:positionV>
                      <wp:extent cx="495300" cy="0"/>
                      <wp:effectExtent l="0" t="14605" r="0" b="14605"/>
                      <wp:wrapNone/>
                      <wp:docPr id="16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a7ebb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0.2pt" to="40.15pt,10.2pt" ID="Прямая соединительная линия 4" stroked="t" o:allowincell="t" style="position:absolute">
                      <v:stroke color="#4a7ebb" weight="2844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 граница кадастрового квартал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Г4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- порядковый номер места размещения в соответствии с текстовой частью схемы размещения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9639" w:hanging="0"/>
        <w:jc w:val="right"/>
        <w:rPr>
          <w:rFonts w:cs="Times New Roman"/>
        </w:rPr>
      </w:pPr>
      <w:r>
        <w:rPr>
          <w:rFonts w:cs="Times New Roman"/>
        </w:rPr>
        <w:t>Приложение 5</w:t>
      </w:r>
    </w:p>
    <w:p>
      <w:pPr>
        <w:pStyle w:val="Normal"/>
        <w:tabs>
          <w:tab w:val="clear" w:pos="708"/>
          <w:tab w:val="left" w:pos="993" w:leader="none"/>
        </w:tabs>
        <w:ind w:left="9639" w:hanging="0"/>
        <w:jc w:val="both"/>
        <w:rPr>
          <w:rFonts w:cs="Times New Roman"/>
        </w:rPr>
      </w:pPr>
      <w:r>
        <w:rPr>
          <w:rFonts w:cs="Times New Roman"/>
        </w:rPr>
        <w:t xml:space="preserve">к схеме размещ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 </w:t>
      </w:r>
    </w:p>
    <w:p>
      <w:pPr>
        <w:pStyle w:val="Normal"/>
        <w:tabs>
          <w:tab w:val="clear" w:pos="708"/>
          <w:tab w:val="left" w:pos="993" w:leader="none"/>
        </w:tabs>
        <w:ind w:left="963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/>
          <w:b/>
        </w:rPr>
        <w:t>Графическая часть схемы размещения гаражей, являющихся некапитальными сооружениями, либо стоянок технических или других средств передвижения инвалидов на территории города Покач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66040</wp:posOffset>
            </wp:positionV>
            <wp:extent cx="7103745" cy="50673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"/>
        </w:rPr>
      </w:pPr>
      <w:r>
        <w:rPr>
          <w:rFonts w:cs="Times New Roman"/>
        </w:rPr>
        <w:t>Категория земель: земли населенных пункт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"/>
        </w:rPr>
      </w:pPr>
      <w:r>
        <w:rPr>
          <w:rFonts w:cs="Times New Roman"/>
        </w:rPr>
        <w:t>Система координат: МСК86_Зона_4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Масштаб 1:500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/>
          <w:b/>
        </w:rPr>
        <w:t>Условные обозначения</w:t>
      </w:r>
      <w:r>
        <w:rPr/>
        <w:t>: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</w:tblGrid>
      <w:tr>
        <w:trPr/>
        <w:tc>
          <w:tcPr>
            <w:tcW w:w="9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0960</wp:posOffset>
                      </wp:positionV>
                      <wp:extent cx="425450" cy="29210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:5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5pt;height:23pt;mso-wrap-distance-left:9.05pt;mso-wrap-distance-right:9.05pt;mso-wrap-distance-top:0pt;mso-wrap-distance-bottom:0pt;margin-top:4.8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: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 граница и обозначение земельных участков внесенных в ЕГР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6355</wp:posOffset>
                      </wp:positionV>
                      <wp:extent cx="419100" cy="247650"/>
                      <wp:effectExtent l="14605" t="14605" r="14605" b="14605"/>
                      <wp:wrapNone/>
                      <wp:docPr id="19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1.2pt;margin-top:3.65pt;width:32.95pt;height:19.4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- граница и обозначение использования (части) земель или земельных участков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29540</wp:posOffset>
                      </wp:positionV>
                      <wp:extent cx="495300" cy="0"/>
                      <wp:effectExtent l="0" t="14605" r="0" b="14605"/>
                      <wp:wrapNone/>
                      <wp:docPr id="20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a7ebb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0.2pt" to="40.15pt,10.2pt" ID="Прямая соединительная линия 4" stroked="t" o:allowincell="t" style="position:absolute">
                      <v:stroke color="#4a7ebb" weight="2844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 граница кадастрового квартал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Д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- порядковый номер места размещения в соответствии с текстовой частью схемы размещения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567" w:right="567" w:gutter="0" w:header="22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kern w:val="0"/>
      <w:position w:val="0"/>
      <w:sz w:val="26"/>
      <w:sz w:val="26"/>
      <w:szCs w:val="26"/>
      <w:vertAlign w:val="baseli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4"/>
      <w:szCs w:val="24"/>
    </w:rPr>
  </w:style>
  <w:style w:type="character" w:styleId="Style17">
    <w:name w:val="Нижний колонтитул Знак"/>
    <w:qFormat/>
    <w:rPr>
      <w:rFonts w:cs="Calibri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Calibri"/>
    </w:rPr>
  </w:style>
  <w:style w:type="character" w:styleId="Style20">
    <w:name w:val="Тема примечания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0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7:00Z</dcterms:created>
  <dc:creator>Your User Name</dc:creator>
  <dc:description/>
  <dc:language>en-US</dc:language>
  <cp:lastModifiedBy>Балчугова Вера Владимировна</cp:lastModifiedBy>
  <cp:lastPrinted>2022-10-14T15:42:00Z</cp:lastPrinted>
  <dcterms:modified xsi:type="dcterms:W3CDTF">2022-12-22T11:17:00Z</dcterms:modified>
  <cp:revision>2</cp:revision>
  <dc:subject/>
  <dc:title/>
</cp:coreProperties>
</file>