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972664251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окачи от 30.08.2022 № 92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  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</w:t>
      </w:r>
      <w:r>
        <w:rPr>
          <w:bCs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окачи от 30.08.2022 № 926 </w:t>
      </w:r>
      <w:r>
        <w:rPr>
          <w:bCs/>
          <w:sz w:val="25"/>
          <w:szCs w:val="25"/>
        </w:rPr>
        <w:t>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третий пункта 1 части 4 статьи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7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0:47:00Z</dcterms:modified>
  <cp:revision>2</cp:revision>
  <dc:subject/>
  <dc:title>Об утверждении границ</dc:title>
</cp:coreProperties>
</file>