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</w:rPr>
        <w:object w:dxaOrig="9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5pt;height:60.1pt" filled="f" o:ole="">
            <v:imagedata r:id="rId3" o:title=""/>
          </v:shape>
          <o:OLEObject Type="Embed" ProgID="" ShapeID="ole_rId2" DrawAspect="Content" ObjectID="_132621672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АДМИНИСТРАЦИЯ   ГОРОДА   ПОКАЧ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10"/>
          <w:szCs w:val="40"/>
        </w:rPr>
      </w:pPr>
      <w:r>
        <w:rPr>
          <w:rFonts w:cs="Times New Roman" w:ascii="Times New Roman" w:hAnsi="Times New Roman"/>
          <w:b/>
          <w:bCs/>
          <w:sz w:val="1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Cs w:val="29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305" w:firstLine="7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12.2021                                                                                          № 1272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1 году, утвержденные постановлением администрации города Покачи от 30.12.2020 №114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4 статьи 69.2 Бюджетного кодекса Российской Федерации: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1 году, утвержденные постановлением администрации города Покачи от 30.12.2020 №1143, следующие изменения: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6 строки 2 цифры «0,8043092946» заменить цифрами «0,7783638335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7 строки 2 цифры «497,519496» заменить цифрами «481,470480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6 строки 3 цифры «0,74824077» заменить цифрами «0,75721517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7 строки 3 цифры «462,837336» заменить цифрами «468,388607».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его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7"/>
        <w:rPr/>
      </w:pPr>
      <w:bookmarkStart w:id="1" w:name="sub_1000"/>
      <w:bookmarkEnd w:id="1"/>
      <w:r>
        <w:rPr>
          <w:rFonts w:cs="Times New Roman" w:ascii="Times New Roman" w:hAnsi="Times New Roman"/>
          <w:b/>
          <w:sz w:val="26"/>
          <w:szCs w:val="26"/>
        </w:rPr>
        <w:t>Глава города Покачи                                                                                     В.И. Степур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53:00Z</dcterms:created>
  <dc:creator>НПП "Гарант-Сервис"</dc:creator>
  <dc:description/>
  <dc:language>en-US</dc:language>
  <cp:lastModifiedBy>Балчугова Вера Владимировна</cp:lastModifiedBy>
  <cp:lastPrinted>2020-08-07T17:07:00Z</cp:lastPrinted>
  <dcterms:modified xsi:type="dcterms:W3CDTF">2021-12-21T04:53:00Z</dcterms:modified>
  <cp:revision>2</cp:revision>
  <dc:subject/>
  <dc:title>Оглавление</dc:title>
</cp:coreProperties>
</file>