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28" w:leader="none"/>
        </w:tabs>
        <w:ind w:left="3540" w:hanging="0"/>
        <w:rPr>
          <w:rFonts w:ascii="Arial Black" w:hAnsi="Arial Black" w:cs="Arial Black"/>
          <w:bCs/>
          <w:sz w:val="38"/>
        </w:rPr>
      </w:pPr>
      <w:r>
        <w:rPr/>
        <w:t xml:space="preserve">          </w:t>
      </w:r>
      <w:bookmarkStart w:id="0" w:name="_1147089261"/>
      <w:r>
        <w:rPr/>
        <w:drawing>
          <wp:inline distT="0" distB="0" distL="0" distR="0">
            <wp:extent cx="690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9176" w:leader="none"/>
          <w:tab w:val="left" w:pos="0" w:leader="none"/>
          <w:tab w:val="left" w:pos="27360" w:leader="none"/>
        </w:tabs>
        <w:ind w:left="720" w:right="485" w:hanging="720"/>
        <w:jc w:val="both"/>
        <w:outlineLvl w:val="2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9176" w:leader="none"/>
          <w:tab w:val="left" w:pos="0" w:leader="none"/>
          <w:tab w:val="left" w:pos="27360" w:leader="none"/>
        </w:tabs>
        <w:ind w:left="720" w:right="485" w:hanging="720"/>
        <w:jc w:val="center"/>
        <w:outlineLvl w:val="2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 </w:t>
      </w:r>
      <w:r>
        <w:rPr>
          <w:b/>
          <w:bCs/>
          <w:szCs w:val="29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9176" w:leader="none"/>
          <w:tab w:val="left" w:pos="0" w:leader="none"/>
          <w:tab w:val="left" w:pos="27360" w:leader="none"/>
        </w:tabs>
        <w:ind w:left="720" w:right="485" w:hanging="72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9176" w:leader="none"/>
          <w:tab w:val="left" w:pos="0" w:leader="none"/>
          <w:tab w:val="left" w:pos="27360" w:leader="none"/>
        </w:tabs>
        <w:ind w:left="720" w:right="485" w:hanging="72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21                                                                      № 12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0"/>
      </w:tblGrid>
      <w:tr>
        <w:trPr>
          <w:trHeight w:val="3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Об утверждении перечня автомобильных дорог общего пользования местного значения муниципального образования город Покач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 части 1 статьи 1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пунктом 5 части 1 статьи 6 Устава города Покачи, пунктом 8 части 1 статьи 2 Положения о дорожной деятельности в отношении автомобильных дорог местного значения в границах города Покачи и обеспечение безопасности дорожного движения на них, утвержденного постановлением администрации города Покачи от 27.01.2016 № 67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перечень автомобильных дорог общего пользования местного значения муниципального образования город Покач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города Покач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1) от 17.10.2011 № 878 «Об утверждении перечня автомобильных дорог общего пользования местного значени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т 05.08.2015 № 905 «О внесении изменений в постановление администрации города Покачи от 17.10.2011 №878 «Об утверждении перечня автомобильных дорог общего пользования местного значения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т 29.09.2015 № 1074 «О внесении изменений в постановление администрации города Покачи от 17.10.2011 №878 «Об утверждении перечня автомобильных дорог общего пользования местного значения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Опубликовать настоящее постановление в газете «Покачёвский вестник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Контроль за выполнением постановления возложить на первого заместителя главы города Покачи А.Е. Ходулапов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а Покачи                                                                          В.И. Степура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орода Покач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8.12.2021 № 12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автомобильных дорог общего пользования местного значения муниципального образования город Покачи</w:t>
      </w:r>
    </w:p>
    <w:p>
      <w:pPr>
        <w:pStyle w:val="Normal"/>
        <w:suppressAutoHyphens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1"/>
        <w:gridCol w:w="1974"/>
        <w:gridCol w:w="1574"/>
        <w:gridCol w:w="1815"/>
        <w:gridCol w:w="2193"/>
        <w:gridCol w:w="1883"/>
        <w:gridCol w:w="1417"/>
        <w:gridCol w:w="2036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дентификационный ном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р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ина дороги в соответствии с ПОДД МО г. Покачи (метр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Протяженность согласно данным из ЕГРН (метро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тегория дороги/тип покры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собствен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естровый 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-184 ОП МГ 71-184 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Дорож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ъездна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III</w:t>
            </w:r>
            <w:r>
              <w:rPr>
                <w:rFonts w:eastAsia="Calibri"/>
                <w:bCs/>
              </w:rPr>
              <w:t xml:space="preserve"> категория, Магистральные улицы, Районного значения: транспортно пешеход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ул. Доро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истральные улицы, Районного значения: транспортно – пешеход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9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ул. Молод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Молодежная (2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/ гравий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09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улица Молод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Таеж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истральные улицы, Районного значения: транспортно – пешеход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24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ул. Тае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истральные улицы, Районного значения: транспортно – пешеход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8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ул. Комсомоль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и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истральные улицы, Районного значения: транспортно – пешеход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9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ул.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Мира (участок проезд до КОС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истральные улицы, Районного значения: транспортно – пешеход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4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ъездная дорога к канализационным очистным сооруж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истральные улицы, Районного значения: транспортно – пешеход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8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ул.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ромышлен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, Проезды, Основ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9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ул. Промышл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ионер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ицы и дороги местного значения, Улицы и дороги научно – производственных, промышленных и коммунально-складских районов / асфальтобетонно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3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ул. Пионе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ммун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зды, Второстепен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4:0000001:8285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ул. Коммун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Бакин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зды, Второстепенные / цементобетонное (дорожные плит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43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ул. Бакин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Харьков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24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ул. Харько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лне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истральные улицы, Районного значения: транспортно – пешеход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23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ул. Солне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и дороги научно – производственных, промышленных и коммунально-складских районов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2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20000:008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, ул. Центр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сточ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ицы и дороги местного значения, Улицы и дороги научно – производственных, промышленных и коммунально-складских районов / асфальтобетонно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2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05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, ул. Восто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Аган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ицы и дороги местного значения, Улицы и дороги научно – производственных, промышленных и коммунально-складских районов / асфальтобетонно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2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056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, ул. Аган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Тихая (2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авий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09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"улица Тиха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хая (4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и дороги местного значения, Улицы в жилой застройке / грунтовое профилирова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21:0000000:0919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ая дорога "улица Тиха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троите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зды второстепенные / цементобетонное (дорожные плит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7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10107:023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улица Стро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едровая (4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авий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10104:019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дорога ул. Кедр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Песча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авий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5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«улица Песчан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Северная (2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авий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54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«улица Северн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Прохладная (4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авий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54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«улица Прохладн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Виноградная (4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авий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54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«улица Виноградн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Югорская (4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авий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54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«улица Югорск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сновая (2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авий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987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10102:0829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мобильная дорога «улица Соснов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зд до городской центральной площад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54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транспорта «Проезд до городской центральной площад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зд к админист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5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транспорта «Проезд к Админист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зд  Индустриаль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ицы и дороги местного значения, Улицы и дороги научно – производственных, промышленных и коммунально-складских районов / асфальтобетонно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3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о проезд  Индустри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зд Углов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унтовое профилирова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10102:07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"проезд Угловой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зд к детскому городскому пар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53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транспорта «Проезд к детскому городскому пар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улок Май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зды второстепен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3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хозяйства переулок Май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улок Зареч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ицы и дороги местного значения, Улицы и дороги научно – производственных, промышленных и коммунально-складских районов / асфальтобетонно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7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20002:37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 переулок Заре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улок Парков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зды, основ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00000:15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орожного транспорта «Переулок Парков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ъездная дорога к кладбищ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екатегорийная цементобетонное (дорожные плит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 город Пок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21:0010201:005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ъездная дорога к кладбищ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ира (участок КОС-Кед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зды, Основные / асфальтобето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хозяйн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21:0010205: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есенняя (2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авий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есенняя (6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унтовое профилирова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сновая (6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унтовое профилирова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 0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портив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унтовое профилирова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84 ОП МГ 71-184- 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Северная (6 мк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ы и дороги местного значения, Улицы в жилой застройке / грунтовое профилирован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6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8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709" w:right="53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4:00Z</dcterms:created>
  <dc:creator>user</dc:creator>
  <dc:description/>
  <dc:language>en-US</dc:language>
  <cp:lastModifiedBy>Балчугова Вера Владимировна</cp:lastModifiedBy>
  <cp:lastPrinted>2021-04-27T11:13:00Z</cp:lastPrinted>
  <dcterms:modified xsi:type="dcterms:W3CDTF">2021-12-08T09:14:00Z</dcterms:modified>
  <cp:revision>2</cp:revision>
  <dc:subject/>
  <dc:title/>
</cp:coreProperties>
</file>