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976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7pt;height:59.65pt" filled="f" o:ole="">
                  <v:imagedata r:id="rId3" o:title=""/>
                </v:shape>
                <o:OLEObject Type="Embed" ProgID="" ShapeID="ole_rId2" DrawAspect="Content" ObjectID="_542178659" r:id="rId2"/>
              </w:objec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ar-SA"/>
              </w:rPr>
              <w:t>АДМИНИСТРАЦИЯ ГОРОДА ПОКАЧИ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9"/>
                <w:lang w:eastAsia="ar-SA"/>
              </w:rPr>
              <w:t>ХАНТЫ-МАНСИЙСКОГО АВТОНОМНОГО ОКРУГА - ЮГРЫ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02.12.2022                                                                                           № 1214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 внесении изменений в административный регламент по предоставлению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города Покачи», утверждённый постановлением администрации города Покачи от 07.06.2022 №594</w:t>
      </w:r>
    </w:p>
    <w:p>
      <w:pPr>
        <w:pStyle w:val="ConsPlusNormal"/>
        <w:ind w:right="524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ind w:right="5245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3 требований к предоставлению в электронном форме государственных и муниципальных услуг, утвержденных Постановлением Правительства Российской Федерации от 26.03.2016 №236,  пунктом 1 части 11 статьи 1 Порядка разработки и утверждения административных регламентов предоставления муниципальных услуг, утвержденным постановлением администрации города Покачи от 28.08.2015 № 96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о предоставлению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города Покачи», утверждённый постановлением администрации города Покачи от 07.06.2022 №594 (далее – административный регламент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части 3 статьи 21 административного регламента слова «в подпункте "в"» заменить на словами «в подпункте "3"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бзац второй части 3 статьи 2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В МФЦ исключается взаимодействие заявителя с работникам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ФЦ запрещается требовать от заявителя предоставления документов, информации и осуществления действий, предусмотренных пунктом 4 статьи 10 настоящего Административного регламент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бзац четвертый пункта 2 части 4 статьи 2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2 к административному регламенту изложить в новой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административному регламенту изложить в новой редакции согласно приложению 2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ложение 7 к административному регламенту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города Покачи Гвоз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.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Глава города Покачи 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В.Л. Таненков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Покач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2.2022 № 12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right="71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числении в</w:t>
      </w:r>
    </w:p>
    <w:p>
      <w:pPr>
        <w:pStyle w:val="Normal"/>
        <w:widowControl w:val="false"/>
        <w:autoSpaceDE w:val="false"/>
        <w:spacing w:lineRule="exact" w:line="322" w:before="0" w:after="0"/>
        <w:ind w:right="7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образовательную организацию города Пок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ующую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72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03400</wp:posOffset>
                </wp:positionH>
                <wp:positionV relativeFrom="paragraph">
                  <wp:posOffset>20320</wp:posOffset>
                </wp:positionV>
                <wp:extent cx="4267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1841" y="310"/>
                              </a:moveTo>
                              <a:lnTo>
                                <a:pt x="8561" y="3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310" coordsize="6720,0" path="m1841,310l8561,310e" stroked="t" o:allowincell="f" style="position:absolute;margin-left:142pt;margin-top:1.6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left" w:pos="8710" w:leader="none"/>
        </w:tabs>
        <w:autoSpaceDE w:val="false"/>
        <w:spacing w:lineRule="auto" w:line="240" w:before="90" w:after="0"/>
        <w:ind w:left="65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у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1154" w:right="371" w:firstLine="68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отказе в приеме заявления о зачислении в муниципальную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образовательную организацию города Покачи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ующую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у обще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/>
        <w:t>существу</w:t>
      </w:r>
    </w:p>
    <w:tbl>
      <w:tblPr>
        <w:tblW w:w="6853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488"/>
      </w:tblGrid>
      <w:tr>
        <w:trPr>
          <w:trHeight w:val="265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lineRule="exact" w:line="246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2" w:leader="none"/>
              </w:tabs>
              <w:autoSpaceDE w:val="false"/>
              <w:spacing w:lineRule="exact" w:line="246" w:before="0" w:after="0"/>
              <w:ind w:left="14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9" w:leader="none"/>
          <w:tab w:val="left" w:pos="756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ш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27"/>
        <w:gridCol w:w="4253"/>
      </w:tblGrid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4"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унк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основа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 отказа в соответствии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ы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нда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ъяснение причин отказа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1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доставлени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2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ем предста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л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х для предоставл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о представи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</w:p>
        </w:tc>
      </w:tr>
      <w:tr>
        <w:trPr>
          <w:trHeight w:val="10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3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е 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атили си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атив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лу</w:t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4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right="3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ротиворечий межд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ями, указанными в заявлении, и сведения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ы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лож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  <w:tr>
        <w:trPr>
          <w:trHeight w:val="1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5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 содержат подчист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равления текста, не заверенные в порядк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ом Российск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чистки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равления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6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т повреждения, наличие котор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 позволяет в полном объ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 и сведения, содержащиес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х 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ень документ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реждения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7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рректное за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те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тсутств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олнения, недостоверное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ол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равильное, н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ующее требованиям, установл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оящим Административны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8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</w:tabs>
              <w:autoSpaceDE w:val="false"/>
              <w:spacing w:lineRule="auto" w:line="240" w:before="92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е подано лицом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ющи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дставлять интере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</w:rPr>
              <w:t>оответствии с подразделом 2 настоя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9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ответств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егории заявителе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е 2 статьи 2 настоя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10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</w:tabs>
              <w:autoSpaceDE w:val="false"/>
              <w:spacing w:lineRule="auto" w:line="240" w:before="95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л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огично ра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ному заявлению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е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  <w:tr>
        <w:trPr>
          <w:trHeight w:val="1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11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а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ела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иод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е 1 статьи 8 настоя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12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ответствие 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ых в пункте 1 статьи 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ояще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форме или содержанию требования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а 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остатки</w:t>
            </w:r>
          </w:p>
        </w:tc>
      </w:tr>
      <w:tr>
        <w:trPr>
          <w:trHeight w:val="1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13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right="6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Обращение заявителя в</w:t>
            </w:r>
            <w:r>
              <w:rPr>
                <w:rFonts w:eastAsia="Times New Roman" w:cs="Times New Roman" w:ascii="Times New Roman" w:hAnsi="Times New Roman"/>
                <w:color w:val="000007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Организацию, реализующую</w:t>
            </w:r>
            <w:r>
              <w:rPr>
                <w:rFonts w:eastAsia="Times New Roman" w:cs="Times New Roman" w:ascii="Times New Roman" w:hAnsi="Times New Roman"/>
                <w:color w:val="000007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исключительно</w:t>
            </w:r>
            <w:r>
              <w:rPr>
                <w:rFonts w:eastAsia="Times New Roman" w:cs="Times New Roman" w:ascii="Times New Roman" w:hAnsi="Times New Roman"/>
                <w:color w:val="000007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адаптированную</w:t>
            </w:r>
            <w:r>
              <w:rPr>
                <w:rFonts w:eastAsia="Times New Roman" w:cs="Times New Roman" w:ascii="Times New Roman" w:hAnsi="Times New Roman"/>
                <w:color w:val="000007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программу,</w:t>
            </w:r>
            <w:r>
              <w:rPr>
                <w:rFonts w:eastAsia="Times New Roman" w:cs="Times New Roman" w:ascii="Times New Roman" w:hAnsi="Times New Roman"/>
                <w:color w:val="000007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7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заявлением о</w:t>
            </w:r>
            <w:r>
              <w:rPr>
                <w:rFonts w:eastAsia="Times New Roman" w:cs="Times New Roman" w:ascii="Times New Roman" w:hAnsi="Times New Roman"/>
                <w:color w:val="000007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color w:val="000007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7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color w:val="000007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 xml:space="preserve">программу, </w:t>
            </w:r>
            <w:r>
              <w:rPr>
                <w:rFonts w:eastAsia="Times New Roman" w:cs="Times New Roman" w:ascii="Times New Roman" w:hAnsi="Times New Roman"/>
                <w:color w:val="000007"/>
                <w:spacing w:val="-1"/>
                <w:sz w:val="24"/>
              </w:rPr>
              <w:t xml:space="preserve">не предусмотренную </w:t>
            </w:r>
            <w:r>
              <w:rPr>
                <w:rFonts w:eastAsia="Times New Roman" w:cs="Times New Roman" w:ascii="Times New Roman" w:hAnsi="Times New Roman"/>
                <w:color w:val="000007"/>
                <w:spacing w:val="-57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7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  <w:tr>
        <w:trPr>
          <w:trHeight w:val="2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 14 части 1 статьи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right="1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Несоответствие</w:t>
            </w:r>
            <w:r>
              <w:rPr>
                <w:rFonts w:eastAsia="Times New Roman" w:cs="Times New Roman" w:ascii="Times New Roman" w:hAnsi="Times New Roman"/>
                <w:color w:val="000007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возраста ребенка, в интересах которого</w:t>
            </w:r>
            <w:r>
              <w:rPr>
                <w:rFonts w:eastAsia="Times New Roman" w:cs="Times New Roman" w:ascii="Times New Roman" w:hAnsi="Times New Roman"/>
                <w:color w:val="000007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действует родитель (законный</w:t>
            </w:r>
            <w:r>
              <w:rPr>
                <w:rFonts w:eastAsia="Times New Roman" w:cs="Times New Roman" w:ascii="Times New Roman" w:hAnsi="Times New Roman"/>
                <w:color w:val="000007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представитель),</w:t>
            </w:r>
            <w:r>
              <w:rPr>
                <w:rFonts w:eastAsia="Times New Roman" w:cs="Times New Roman" w:ascii="Times New Roman" w:hAnsi="Times New Roman"/>
                <w:color w:val="000007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требованиям действующего</w:t>
            </w:r>
            <w:r>
              <w:rPr>
                <w:rFonts w:eastAsia="Times New Roman" w:cs="Times New Roman" w:ascii="Times New Roman" w:hAnsi="Times New Roman"/>
                <w:color w:val="000007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color w:val="000007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(ребенок не достиг возраста 6</w:t>
            </w:r>
            <w:r>
              <w:rPr>
                <w:rFonts w:eastAsia="Times New Roman" w:cs="Times New Roman" w:ascii="Times New Roman" w:hAnsi="Times New Roman"/>
                <w:color w:val="000007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лет и 6 месяцев или уже достиг</w:t>
            </w:r>
            <w:r>
              <w:rPr>
                <w:rFonts w:eastAsia="Times New Roman" w:cs="Times New Roman" w:ascii="Times New Roman" w:hAnsi="Times New Roman"/>
                <w:color w:val="000007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возраста 8 лет на момент начала</w:t>
            </w:r>
            <w:r>
              <w:rPr>
                <w:rFonts w:eastAsia="Times New Roman" w:cs="Times New Roman" w:ascii="Times New Roman" w:hAnsi="Times New Roman"/>
                <w:color w:val="000007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получения начального общего</w:t>
            </w:r>
            <w:r>
              <w:rPr>
                <w:rFonts w:eastAsia="Times New Roman" w:cs="Times New Roman" w:ascii="Times New Roman" w:hAnsi="Times New Roman"/>
                <w:color w:val="000007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образования) при отсутствии</w:t>
            </w:r>
            <w:r>
              <w:rPr>
                <w:rFonts w:eastAsia="Times New Roman" w:cs="Times New Roman" w:ascii="Times New Roman" w:hAnsi="Times New Roman"/>
                <w:color w:val="000007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разрешения</w:t>
            </w:r>
            <w:r>
              <w:rPr>
                <w:rFonts w:eastAsia="Times New Roman" w:cs="Times New Roman" w:ascii="Times New Roman" w:hAnsi="Times New Roman"/>
                <w:color w:val="000007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7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прием</w:t>
            </w:r>
            <w:r>
              <w:rPr>
                <w:rFonts w:eastAsia="Times New Roman" w:cs="Times New Roman" w:ascii="Times New Roman" w:hAnsi="Times New Roman"/>
                <w:color w:val="000007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ребенка в</w:t>
            </w:r>
            <w:r>
              <w:rPr>
                <w:rFonts w:eastAsia="Times New Roman" w:cs="Times New Roman" w:ascii="Times New Roman" w:hAnsi="Times New Roman"/>
                <w:color w:val="000007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7"/>
                <w:sz w:val="24"/>
              </w:rPr>
              <w:t>Организ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5"/>
          <w:szCs w:val="24"/>
        </w:rPr>
      </w:pPr>
      <w:r>
        <w:rPr>
          <w:rFonts w:eastAsia="Times New Roman" w:cs="Times New Roman" w:ascii="Times New Roman" w:hAnsi="Times New Roman"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7838" w:leader="none"/>
        </w:tabs>
        <w:autoSpaceDE w:val="false"/>
        <w:spacing w:lineRule="auto" w:line="240" w:before="90" w:after="0"/>
        <w:ind w:right="1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тран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26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дебно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полномоченный орган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896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3770"/>
      </w:tblGrid>
      <w:tr>
        <w:trPr>
          <w:trHeight w:val="828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5pt;height:0pt" coordorigin="0,0" coordsize="3599,0">
                      <v:line id="shape_0" from="0,0" to="35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  <w:tab w:val="left" w:pos="2927" w:leader="none"/>
                <w:tab w:val="left" w:pos="3801" w:leader="none"/>
              </w:tabs>
              <w:autoSpaceDE w:val="false"/>
              <w:spacing w:lineRule="atLeast" w:line="270" w:before="0" w:after="0"/>
              <w:ind w:left="142" w:righ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лжность и ФИО 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ш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Покач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2.2022 № 121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Б ОТКАЗЕ В ПРИЕМЕ НА ОБУЧЕНИЕ В МУНИЦИПАЛЬНУЮ ОБЩЕОБРАЗОВАТЕЛЬНУЮ ОРГАНИЗАЦИЮ ГОРОДА ПОКАЧИ, РЕАЛИЗУЮЩУ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ОБЩЕ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 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еме на обучение в муниципальну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ую организацию города Покачи, реализующу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го образован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 № 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ше заявление от ___________ № ______ и прилагаемые к нему документы (копии) Организацией рассмотрены и принято решение об отказе в приеме на обучение в 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2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части 2 статьи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 части 2 статьи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 заявления по инициативе заявите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части 2 статьи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в государственной или муниципальной образовательной организации свободных мест, за исключением случаев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 статьи 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а об образован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: 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в Организацию с заявлением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                       ___________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 и ФИО сотрудника, принявшего решение   </w:t>
        <w:tab/>
        <w:t xml:space="preserve">     Подпись</w:t>
      </w:r>
    </w:p>
    <w:p>
      <w:pPr>
        <w:pStyle w:val="ConsPlusNormal"/>
        <w:ind w:right="25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right="25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25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Покачи </w:t>
      </w:r>
    </w:p>
    <w:p>
      <w:pPr>
        <w:pStyle w:val="ConsPlusNormal"/>
        <w:ind w:right="25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2.2022 № 1214</w:t>
      </w:r>
    </w:p>
    <w:p>
      <w:pPr>
        <w:pStyle w:val="ConsPlusNormal"/>
        <w:ind w:right="25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417"/>
        <w:gridCol w:w="1985"/>
        <w:gridCol w:w="2410"/>
        <w:gridCol w:w="1559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выполн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го 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уем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принят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го действия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кс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ступ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докумен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и провер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й 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 в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ом 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е 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/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Регистрация заявления и документов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 (присво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датир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Назна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ного лиц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ача ему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й 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и 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заявителя о недостаточности представленных документов, с указанием на соответствующий документ, предусмотренный подразделом 10 Административного регламента либо о выявленных 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 д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тсутств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й для отказа в прием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и документов 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 в электронной базе данных по учету документов/журнал е учета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регистр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рганизация/И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41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 при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 и 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right="34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/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личие/отсутст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й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ей 1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я о приеме зая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учение сведений и проверка информации посредством государственных информационных систем (при наличии)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ивших</w:t>
            </w:r>
          </w:p>
          <w:p>
            <w:pPr>
              <w:pStyle w:val="Normal"/>
              <w:spacing w:before="0" w:after="0"/>
              <w:ind w:left="34"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м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у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>тветственном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</w:rPr>
              <w:t>предоставлени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3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организаци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день регистрац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и, </w:t>
            </w:r>
            <w:r>
              <w:rPr>
                <w:rFonts w:cs="Times New Roman" w:ascii="Times New Roman" w:hAnsi="Times New Roman"/>
              </w:rPr>
              <w:t>ответственное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/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ых </w:t>
            </w:r>
            <w:r>
              <w:rPr>
                <w:rFonts w:cs="Times New Roman" w:ascii="Times New Roman" w:hAnsi="Times New Roman"/>
              </w:rPr>
              <w:t>для предоставлени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дя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распоряжени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рганиз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жведомственн</w:t>
            </w:r>
            <w:r>
              <w:rPr>
                <w:rFonts w:eastAsia="Times New Roman" w:cs="Times New Roman" w:ascii="Times New Roman" w:hAnsi="Times New Roman"/>
                <w:sz w:val="24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орга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ганизации)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яющие докумен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ведения)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смотренные статьей 11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ламент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ом числе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спользованием</w:t>
            </w:r>
            <w:r>
              <w:rPr>
                <w:rFonts w:cs="Times New Roman" w:ascii="Times New Roman" w:hAnsi="Times New Roman"/>
                <w:spacing w:val="-57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ИС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жведомств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го комплек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5 рабочих дн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 дня на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организацию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яющ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информаци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 предусмотре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рганизация/Г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1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едений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ивших должност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вед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нормативных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вых ак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предостав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льной 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)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 отказа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смотр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тьей 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веденной в Приложении 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у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ложениям 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 и № 2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е реш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 или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 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ое уполномоченное им лиц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/Г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firstLine="4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е, привед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иложениях </w:t>
            </w:r>
            <w:r>
              <w:rPr>
                <w:rFonts w:eastAsia="Times New Roman" w:cs="Times New Roman" w:ascii="Times New Roman" w:hAnsi="Times New Roman"/>
                <w:sz w:val="24"/>
              </w:rPr>
              <w:t>№ 1 и № 2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</w:t>
            </w:r>
            <w:r>
              <w:rPr>
                <w:rFonts w:eastAsia="Times New Roman" w:cs="Times New Roman" w:ascii="Times New Roman" w:hAnsi="Times New Roman"/>
                <w:sz w:val="24"/>
              </w:rPr>
              <w:t>ому регламент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писа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м Организации или иного уполномоченного им лиц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1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 о 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казе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ого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ах 6.1.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</w:t>
            </w:r>
            <w:r>
              <w:rPr>
                <w:rFonts w:eastAsia="Times New Roman" w:cs="Times New Roman" w:ascii="Times New Roman" w:hAnsi="Times New Roman"/>
                <w:sz w:val="24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37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направления е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исимости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а по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37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оконч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 реш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 общий 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 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37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предостав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37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рганизация/Г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exact" w:line="268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37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 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еч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ногофункциональ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й цен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 Услуг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подразделе 6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писа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ил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цирован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tLeast" w:line="27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ного лиц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ро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шением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е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ногофункциональ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й орган)/А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я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 вы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 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ногофункциональ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 также пода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ногофункциональ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3" w:leader="none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,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исимости о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5" w:leader="none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ГИС/журнал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</w:tabs>
              <w:autoSpaceDE w:val="false"/>
              <w:spacing w:lineRule="auto" w:line="240" w:before="0" w:after="0"/>
              <w:ind w:left="38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сение результата Услуги в реестр реше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ого в статье 6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</w:t>
            </w:r>
            <w:r>
              <w:rPr>
                <w:rFonts w:eastAsia="Times New Roman" w:cs="Times New Roman" w:ascii="Times New Roman" w:hAnsi="Times New Roman"/>
                <w:sz w:val="24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exact" w:line="264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сведен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34" w:right="34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луги, указанном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татье 6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,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exact" w:line="268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34" w:right="34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34" w:right="34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exact" w:line="268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exact" w:line="268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34" w:right="34" w:firstLine="4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осударственной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анный в статье 6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го регламе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с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ест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 через Порт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09"/>
        <w:gridCol w:w="2489"/>
        <w:gridCol w:w="2179"/>
        <w:gridCol w:w="2283"/>
        <w:gridCol w:w="1530"/>
        <w:gridCol w:w="15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выполн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го действ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го 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уем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принят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ого действия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ксац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ступ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/Организаци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заявле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лномоч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е/Организации (присво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датирование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напр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п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exact" w:line="268" w:before="0" w:after="0"/>
              <w:ind w:left="34"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репляютс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exact" w:line="268" w:before="0" w:after="0"/>
              <w:ind w:left="34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 ден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е лицо, ответственное за прием и регистр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/ГИ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exact" w:line="268" w:before="0" w:after="0"/>
              <w:ind w:left="34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регистрирова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я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389" w:leader="none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я в лич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autoSpaceDE w:val="false"/>
              <w:snapToGrid w:val="false"/>
              <w:spacing w:lineRule="auto" w:line="240" w:before="0" w:after="0"/>
              <w:ind w:left="34" w:right="10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exact" w:line="268" w:before="0" w:after="0"/>
              <w:ind w:left="34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 о прием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napToGrid w:val="false"/>
              <w:spacing w:lineRule="exact" w:line="268" w:before="0" w:after="0"/>
              <w:ind w:left="34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before="0" w:after="0"/>
              <w:ind w:left="34" w:right="104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before="0" w:after="0"/>
              <w:ind w:left="34" w:right="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before="0" w:after="0"/>
              <w:ind w:left="34" w:right="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before="0" w:after="0"/>
              <w:ind w:left="34" w:right="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0" w:leader="none"/>
              </w:tabs>
              <w:autoSpaceDE w:val="false"/>
              <w:snapToGrid w:val="false"/>
              <w:spacing w:lineRule="auto" w:line="240" w:before="0" w:after="0"/>
              <w:ind w:left="34" w:right="10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exact" w:line="268" w:before="0" w:after="0"/>
              <w:ind w:left="34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ую организацию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napToGrid w:val="false"/>
              <w:spacing w:lineRule="exact" w:line="268" w:before="0" w:after="0"/>
              <w:ind w:left="34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before="0" w:after="0"/>
              <w:ind w:left="34" w:right="104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before="0" w:after="0"/>
              <w:ind w:left="34" w:right="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before="0" w:after="0"/>
              <w:ind w:left="34" w:right="10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40" w:before="0" w:after="0"/>
              <w:ind w:left="34" w:right="10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щеобразовательн</w:t>
            </w:r>
            <w:r>
              <w:rPr>
                <w:rFonts w:eastAsia="Times New Roman" w:cs="Times New Roman" w:ascii="Times New Roman" w:hAnsi="Times New Roman"/>
                <w:sz w:val="24"/>
              </w:rPr>
              <w:t>ую организацию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before="0" w:after="0"/>
              <w:ind w:left="34" w:right="104" w:hanging="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е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кументов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ступ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щеобразовательн</w:t>
            </w:r>
            <w:r>
              <w:rPr>
                <w:rFonts w:eastAsia="Times New Roman" w:cs="Times New Roman" w:ascii="Times New Roman" w:hAnsi="Times New Roman"/>
                <w:sz w:val="24"/>
              </w:rPr>
              <w:t>ую организаци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3"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7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10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и зая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соответст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азания Услуг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й для 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домление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гин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я 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редставле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же указ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оков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гиналов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10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й – отказ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ind w:right="13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усмотренные пунктом 2 статьи 13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правле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ind w:right="3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lineRule="atLeast" w:line="270" w:before="0" w:after="0"/>
              <w:ind w:right="112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288" w:hanging="23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ги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8" w:firstLine="29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264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гла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вер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1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й д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организация/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30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е 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личный 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10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1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"/>
                <w:szCs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130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 случае налич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ований в отказе</w:t>
            </w:r>
            <w:r>
              <w:rPr>
                <w:rFonts w:cs="Times New Roman" w:ascii="Times New Roman" w:hAnsi="Times New Roman"/>
                <w:sz w:val="24"/>
              </w:rPr>
              <w:t xml:space="preserve"> в предоставл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 или неяв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явителя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ей срок,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домле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ый кабинет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е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е реш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при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буч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ю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ирова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ом 2 статьи 13 настоя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ряд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 о приеме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 позднее д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о  статьей 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ряд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 о приеме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е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ирова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ом 2 статьи 1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оя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оставление результат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3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д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ряд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 о приеме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34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принятом реш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личный 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34"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 более 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мента изд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рядит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/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34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домле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 заявителя результа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: решение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 на обуч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еквизи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ряд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а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ирова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буч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284" w:right="1134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5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2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192FC3D6B5DC039EA0DBB8F9280BBC786EA8ABF2F2EE35654A311CC540AC2A1A5F24F040847D77D833C6236D4D73CB1DF04680EA416DBF7071AD9CyA33M" TargetMode="External"/><Relationship Id="rId5" Type="http://schemas.openxmlformats.org/officeDocument/2006/relationships/hyperlink" Target="consultantplus://offline/ref=E2192FC3D6B5DC039EA0C5B5EF445CB37A64F6A0F7F1E262301D374B9A10AA7F5A1F22A503C07976DB38937A2B132A9851BB4B8BFC5D6DB4y63CM" TargetMode="External"/><Relationship Id="rId6" Type="http://schemas.openxmlformats.org/officeDocument/2006/relationships/hyperlink" Target="consultantplus://offline/ref=E2192FC3D6B5DC039EA0C5B5EF445CB37A64F6A0F7F1E262301D374B9A10AA7F5A1F22A503C07976DC38937A2B132A9851BB4B8BFC5D6DB4y63CM" TargetMode="External"/><Relationship Id="rId7" Type="http://schemas.openxmlformats.org/officeDocument/2006/relationships/hyperlink" Target="consultantplus://offline/ref=E2192FC3D6B5DC039EA0C5B5EF445CB37A64F6A0F7F1E262301D374B9A10AA7F5A1F22A503C17171DB38937A2B132A9851BB4B8BFC5D6DB4y63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6:00Z</dcterms:created>
  <dc:creator>Храпунова Татьяна Геннадьевна</dc:creator>
  <dc:description/>
  <dc:language>en-US</dc:language>
  <cp:lastModifiedBy>Балчугова Вера Владимировна</cp:lastModifiedBy>
  <cp:lastPrinted>2022-10-04T15:08:00Z</cp:lastPrinted>
  <dcterms:modified xsi:type="dcterms:W3CDTF">2022-12-02T09:46:00Z</dcterms:modified>
  <cp:revision>2</cp:revision>
  <dc:subject/>
  <dc:title/>
</cp:coreProperties>
</file>