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456598801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30.11.2022 </w:t>
        <w:tab/>
        <w:tab/>
        <w:tab/>
        <w:tab/>
        <w:tab/>
        <w:tab/>
        <w:tab/>
        <w:t xml:space="preserve">      № 121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оряд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редоставления в аренду (субаренду) имущества, находящегося в муниципальной собственности города Покач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 Поряд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условиях согласования передачи в аренду без проведения конкурсов и аукционов имущества, закрепленного за  муниципальными учреждениями города Покачи на праве оперативного управ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унктом 3 части 1 статьи 6 Устава города Покачи</w:t>
      </w:r>
      <w:r>
        <w:rPr>
          <w:rFonts w:cs="Times New Roman" w:ascii="Times New Roman" w:hAnsi="Times New Roman"/>
          <w:sz w:val="28"/>
          <w:szCs w:val="28"/>
        </w:rPr>
        <w:t xml:space="preserve">, частью 1 статьи 20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управления и распоряжения имуществом, находящимся в собственности города Покачи, утвержденного решением Думы города Покачи от 23.06.2020 № 41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редоставления в аренду (субаренду) имущества, находящегося в муниципальной собственности города Покачи, согласно приложению 1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орядок и условия согласования передачи в аренду без проведения конкурсов и аукционов имущества, закрепленного за  муниципальными учреждениями города Покачи на праве оперативного управления согласно приложению 2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города Покач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2.09.2018 № 88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 Порядке предоставления в аренду (субаренду) имущества, находящегося в муниципальной собственности города Покачи, порядке и условиях согласования передачи в аренду без проведения конкурсов и аукционов имущества, закрепленного за муниципальными учреждениями города Покачи на праве оперативного управления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) от 28.10.2019 № 954 «О внесении изменений в Порядок предоставления в аренду (субаренду) имущества, находящегося в муниципальной собственности города Покачи, Порядок согласования предоставления в аренду имущества, закрепленного за муниципальными учреждениями города Покачи на праве оперативного управления, утвержденные постановлением администрации города Покачи от 12.09.2018 № 886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) от 30.03.2021 № 281 «О внесении изменений в постановление администрации города Покачи от 12.09.2018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) от 14.01.2022 № 12 «О внесении изменений в постановление администрации города Покачи от 12.09.2018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) от 28.02.2022 № 233 «О внесении изменений в Порядок предоставления в аренду (субаренду) имущества, находящегося в муниципальной собственности города Покачи, утвержденный постановлением администрации города Покачи от 12.09.2018 № 88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 xml:space="preserve">                                                        В.Л. Танен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sz w:val="26"/>
          <w:szCs w:val="26"/>
          <w:lang w:eastAsia="en-US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en-US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sz w:val="24"/>
          <w:szCs w:val="24"/>
          <w:lang w:eastAsia="en-US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ar-SA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2 № 12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аренду (субаренду) имущества, находящегося в муниципальной собственности города Пок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в аренду (субаренду) имущества, находящегося в муниципальной собственности города Покачи (далее - Порядок), устанавливает порядок передачи в аренду (субаренду) имущества, находящегося в муниципальной собственности города Покачи (далее -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отношения, возникшие при передаче в арен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х участков, за исключением случаев одновременной передачи (по одному договору) в аренду земельного участка и расположенных на нем зданий, строений и их частей, находящихся в муниципальной собственности города Пок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а, находящегося в оперативном управлении муниципальных учреждений города Пок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мущества в аренду осуществляется путем заключения договора аренды по результатам торгов (конкурса, аукциона) либо без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торгов на право заключения договоров аренды имущества осуществляется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 (далее - Федеральный закон «О защите конкуренц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имущества в аренду без проведения торгов осуществляется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торгов на право заключения договора аренды имущества является приказ комитета по управлению муниципальным имуществом администрации города Покачи (далее - КУМИ администрации гор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имущества в аренду на торгах (конкурсах, аукционах) КУМИ администрации города осуществляет полномочия организатора торгов (конкурсов, аукционов) на право заключен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знания торгов на право заключения договора аренды имущества несостоявшимися, комиссия по проведению конкурсов или аукционов на право заключения договоров аренды объектов, находящихся в муниципальной собственности города Покачи, утверждаемая приказом КУМИ администрации города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имущества в аренду по результатам повторных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едоставлении имущества в аренду без проведения торгов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приватизации имущества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оставлении имущества муниципальному учреждению города Покачи в оперативное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е решение, направленное на 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говоры аренды, заключенные до дня вступления в силу настоящего постановления, а также договоры аренды, подлежащие заключению по результатам проведения конкурсов или аукционов на право заключения этих договоров, объявленных до дня вступления в силу настоящего постановления, действуют на условиях, на которых они были заключены (должны быть заключены по результатам торгов), до окончания срока их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1" w:name="P6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 аренду имущества, находящегося в муниципальной собственности города Покачи,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 (далее - заявитель), заинтересованное в заключении договора аренды имущества, представляет в КУМИ администрации города либо в многофункциональный центр предоставления государственных и муниципальных услуг заявку о предоставлении в аренду имущества (далее - заявка), в которой указываются цель использования и срок аренды, а также характеристик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 Перечень документов, необходимых для заключения договора арен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1) заявка. В случае подачи заявки представителем заявителя также прилагается доверенность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(для индивидуальных предпринимателей или физических лиц). Для подтверждения верности такой копии заявитель предъявляет соответствующий документ в подлинн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руководителя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юридических лиц и выписка из Единого государственного реестра индивидуальных предпринимателей, которые в том числе содержат информацию об осуществляемых вида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ы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аются заявителем вместе с зая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МИ администрации города запрашивает самостоятельно в порядке межведомственного информационного взаимодействия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а и документы могут быть представлены в КУМИ администрации города лично, направлены в электронной форме или почтовым от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течение шести рабочих дней со дня поступления в КУМИ администрации города документов, установленных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МИ администрации города рассматривает предоставленные документы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ть имуществ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ередаче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ить иные условия передачи в аренду имущества, отличные от указанных в заявке (далее - решение о предложении иных усло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ить муниципальную преференцию путем передачи имущества в аренду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титься в антимонопольный орган с целью получения согласия на предоставление муниципальной преференции путем передачи имущества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администрации города направляет заявителю извещение о принятом решении в течение двух рабочих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7. В случае принятия решения о передаче имущества в аренду КУМИ администрации гор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временно с извещением заявителя о принятии такого решения направляет ему для подписания проект договора аренды имущества, в котором также предусматривается обязанность арендатора по проведению за свой счет текущего ремонта и оплате эксплуатационных и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8"/>
      <w:bookmarkEnd w:id="8"/>
      <w:r>
        <w:rPr>
          <w:rFonts w:cs="Times New Roman" w:ascii="Times New Roman" w:hAnsi="Times New Roman"/>
          <w:sz w:val="28"/>
          <w:szCs w:val="28"/>
        </w:rPr>
        <w:t>2) в извещении указывается срок, в течение которого проект договора аренды имущества должен быть подписан заявителем и получен КУМИ администрации города (не позднее 30 рабочих дней со дня получения заявителем проекта догов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трех рабочих дней со дня поступления в КУМИ администрации города подписанного заявителем проекта договора аренды имущества КУМИ администрации города подписывает указанный проект договора и направляет заявителю один его экземпляр.</w:t>
      </w:r>
    </w:p>
    <w:p>
      <w:pPr>
        <w:pStyle w:val="ConsPlusNormal"/>
        <w:ind w:firstLine="708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 xml:space="preserve">9. В случае если в течение срока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УМИ администрации города не поступил подписанный заявителем проект договора аренды имущества, заявитель считается отказавшимся от его заклю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ередаче имущества в аренду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отвечающее условиям, указанным в заявке, отсутствует в реестре муниципальной собственности города Покач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отвечающее условиям, указанным в заявке, обременено правами третьи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отвечающее условиям, указанным в заявке, включено в прогнозный план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антимонопольного органа об отказе в предоставлении муниципальной преференции путем передачи имущества в 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отвечающее условиям, указанным в заявке, не может быть предоставлено без проведения торг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личие фактов представления заявителем недостоверных и (или) неполных сведений или не всех документов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заявителя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О развитии малого и среднего предпринимательства в «Российской Федерации»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предъявляемым к заявителям при предоставлении имущества в 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представление заявителем документов, необходимых для обращения в антимонопольный орган с заявлением о даче согласия на предоставление государственной префер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ем для принятия решения о предложении иных условий является отсутствие имущества, отвечающего в полном объеме условиям, указанным в заявке, и наличие имущества, которое может быть передано в соответствии с указанной заявителем целью, но с иными характеристиками и (или) на иной ср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КУМИ администрации города решения о предложении иных условий передача имущества в аренду осуществляется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нованием для принятия решения об обращении в антимонопольный орган являются случаи, когда имущество предоставляется в аренду в цел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ConsPlusNormal"/>
        <w:ind w:firstLine="708"/>
        <w:jc w:val="both"/>
        <w:rPr/>
      </w:pPr>
      <w:bookmarkStart w:id="10" w:name="P104"/>
      <w:bookmarkEnd w:id="10"/>
      <w:r>
        <w:rPr>
          <w:rFonts w:cs="Times New Roman" w:ascii="Times New Roman" w:hAnsi="Times New Roman"/>
          <w:sz w:val="28"/>
          <w:szCs w:val="28"/>
        </w:rPr>
        <w:t xml:space="preserve">14. В случае принятия КУМИ администрации города решения об обращении в антимонопольный орган о даче согласия на предоставление государственной преференции заявителем в течение 10 дней со дня получения извещения КУМИ администрации города о принятом решении дополнительно к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м предоставляются документы, опреде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течение пяти рабочих дней со дня предоставления заявителем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МИ администрации города направляет обращение в антимонопольный орган.</w:t>
      </w:r>
    </w:p>
    <w:p>
      <w:pPr>
        <w:pStyle w:val="ConsPlusNormal"/>
        <w:ind w:firstLine="708"/>
        <w:jc w:val="both"/>
        <w:rPr/>
      </w:pPr>
      <w:bookmarkStart w:id="11" w:name="P106"/>
      <w:bookmarkEnd w:id="11"/>
      <w:r>
        <w:rPr>
          <w:rFonts w:cs="Times New Roman" w:ascii="Times New Roman" w:hAnsi="Times New Roman"/>
          <w:sz w:val="28"/>
          <w:szCs w:val="28"/>
        </w:rPr>
        <w:t>16. В случае принятия антимонопольным органом решения о даче согласия на предоставление муниципальной преференции КУМИ администрации города в течение трех рабочих дней со дня получения им такого решения направляет заявителю для согласования и подписания проект договора аренды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в КУМИ администрации города подписанного заявителем договора аренды имущества КУМИ администрации города подписывает указанный договор и направляет заявителю один экземпляр договора аренды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в срок не позднее 30 рабочих дней со дня направления заявителю проекта договора аренды имущества (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6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подписанный заявителем договор аренды имущества в КУМИ администрации города не поступил, заявитель считается отказавшимся от заключения договора аренды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отказа антимонопольного органа в предоставлении муниципальной преференции КУМИ администрации города не позднее трех рабочих дней со дня получения такого решения направляет заявителю решение об отказе в передаче имущества в арен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bookmarkStart w:id="12" w:name="P112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 за использование зданий и их ча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мер (начальный размер) арендной платы за использование зданий и их частей определяется по результатам проведения оценки рыночной стоимости имущественного права пользования имуществом за одну единицу времени (час, 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настоящим Порядком, за исключением случаев, предусмотренных статьями 5,6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одатель в течение двух месяцев со дня поступления заявки обеспечивает проведение оценки рыночной стоимости имущественного права пользования имуще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семи рабочих дней со дня получения отчета оценщика КУМИ администрации города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 - размер арендной платы (час, день, месяц, год),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величина арендной платы, устанавливается на основании отчета оценщ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, устанавливается в размере, определенном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, и применяется в отношении указанных в этой таблице категорий арендат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, применяется при передаче отдельных видов имущества и устанавливается в размере, определенном таблицей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эффициент корректировки в отношении имущества, предоставляемого в аренду субъектам малого и среднего предпринимательства, осуществляющим деятельность в сфере социального предпринимательства, применяется в случае, если субъекты малого и среднего предпринимательства осуществляют свою деятельность в соответствии с условиями, опреде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предоставления имущества в аренду социально ориентированной некоммерческой организации, в соответствии с условиями настоящего Порядка, необходимо наличие в учредительных документах социально ориентированной некоммерческой организации и в сведениях о видах деятельности этой организации, содержащихся в выписке из Единого государственного реестра юридических лиц, видов деятельности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 корректировки в отношении имущества, предоставляемого в аренду физическим лицам, не являющимся индивидуальными предпринимателями и применяющим специальный налоговый режим «Налог на профессиональный доход» применяется к гражданам, в том числе индивидуальным предпринимателям, перешедшим на специальный налоговый режим в установленном зако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эффициент корректировки в отношении имущества, предоставляемого в аренду субъектам креативной индустрии применяется в случае, если граждане (в том числе зарегистрированные в качестве плательщиков налога на профессиональный доход), индивидуальные предприниматели, юридические лица, осуществляющие креативную деятельность, включены в Реестр субъектов креативных индустрий в соответствии с законодательством Ханты-Мансийского автономного округа - Югр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34"/>
      <w:bookmarkEnd w:id="13"/>
      <w:r>
        <w:rPr>
          <w:rFonts w:cs="Times New Roman" w:ascii="Times New Roman" w:hAnsi="Times New Roman"/>
          <w:sz w:val="28"/>
          <w:szCs w:val="28"/>
        </w:rPr>
        <w:t>Коэффициент коррект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2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орректировки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 малого и среднего предпринимательства, имеющим статус социального пред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оррект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2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орректировки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вязи и центры обработки дан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ередаче в аренду имущества 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16 № 1096, размер (начальный (минимальный) размер) арендной платы устанавливается в сумме 1 рубль в месяц (в том числе НДС) за один объект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даче в аренду помещений, находящихся в составе объекта недвижимости, являющегося муниципальной собственностью, при расчете арендной платы дополнительно учитывается площадь мест общего пользования, не переданная по договорам третьим лицам, рассчитанна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х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- площадь мест общего пользования, не переданная по договорам третьи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- площадь арендуем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- доля общей площади мест общего пользования (вспомогательных помещений) объекта недвижимости, являющегося муниципальной собственностью, приходящихся на 1 кв.м основных помещ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бщего пользования не учитывается при расчете арендной платы в отношении муниципального имущества, закрепленного на праве оперативного управления за муниципальными учреждениями, при передаче в аренду помещений с применением почасовой оплаты аренд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размера арендной платы за использование отдельных видов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(начальный размер) арендной платы за использование движимого имущества, отдельных видов недвижимого имущества, сооружений, имущества, входящего в состав объектов инженерной инфраструктуры жилищно-коммунального хозяйства, (далее - отдельные виды имущества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: Н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Х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(начальный размер) годовой арендной платы, в рубл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балансовая стоимость отдельного вида имущества, в рубл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срок полезного использования отдельного вида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ида деятельности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емельного участка устанавливается равным 1,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, устанавливается в размере, определенном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, и применяется в отношении указанных в этой таблице категорий арендат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, применяется при передаче отдельных видов имущества и устанавливается в размере, определенном таблицей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арендной платы устанавливается в расчете за год и округляется до целых рублей. При подсчете платы за месяц производится деление полученной суммы на 12 месяцев, за день производится деление полученной сумму на 360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земельного участк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>) применяется в случае одновременной передачи (по одному договору) в аренду земельного участка и расположенного на нем отдельного вида имущества, находящегося в собственности города Покач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алансовая стоимость отдельного вида имущества (Бст) не применяется при расчете размера арендной платы при заключении договора аренды имущества на новый срок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 При заключении договора аренды имущества на новый срок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 определяется как стоимость имущества, определенная по результатам проведения оценки рыночной стоимости имущества в порядке, установленном законодательством, регулирующим оценочную деятельность в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ида деятельности (К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7"/>
        <w:gridCol w:w="1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нергетики, автомобильный транспорт (за исключением автомобильного транспорта, используемого для осуществления пассажирских перевозо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, используемый для осуществления пассажирских перевоз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автотранспортных средств; складск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ммунальных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</w:tr>
      <w:tr>
        <w:trPr>
          <w:trHeight w:val="8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униципального имущества, находящегося на общественной территории города Пока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, не вошедшие в настоящий переч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), определяемая по результатам проведения оценки рыночной стоимости имущества, меньше балансовой стоимости отдельного вида имущества, для расчета арендной платы при заключении договора аренды на новый срок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 применяется наибольшая величин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размера арендной платы за использование помещений при применении почасовой опла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очасовой оплаты размер арендной платы помещений рассчитыва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чн</w:t>
      </w:r>
      <w:r>
        <w:rPr>
          <w:rFonts w:cs="Times New Roman" w:ascii="Times New Roman" w:hAnsi="Times New Roman"/>
          <w:sz w:val="28"/>
          <w:szCs w:val="28"/>
        </w:rPr>
        <w:t xml:space="preserve"> 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а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чн</w:t>
      </w:r>
      <w:r>
        <w:rPr>
          <w:rFonts w:cs="Times New Roman" w:ascii="Times New Roman" w:hAnsi="Times New Roman"/>
          <w:sz w:val="28"/>
          <w:szCs w:val="28"/>
        </w:rPr>
        <w:t xml:space="preserve"> – арендная плата за час для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ап</w:t>
      </w:r>
      <w:r>
        <w:rPr>
          <w:rFonts w:cs="Times New Roman" w:ascii="Times New Roman" w:hAnsi="Times New Roman"/>
          <w:sz w:val="28"/>
          <w:szCs w:val="28"/>
        </w:rPr>
        <w:t xml:space="preserve"> - базовая ставка арендной платы, применяемая в целях, указанных в настоящей статье устанавливается в сумме 1 рубль (без учета НДС) за 1 кв. м площади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передаваемая в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, в размере, определенном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, в целях применения в отношении указанных в этой таблице категорий арендаторов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в аренду движимого муниципального имущества в целях, указанных в настоящей статье, арендная плата определяется в размере 10 % от балансовой стоимости движимого муниципального имущества в год по форму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чд </w:t>
      </w:r>
      <w:r>
        <w:rPr>
          <w:rFonts w:cs="Times New Roman" w:ascii="Times New Roman" w:hAnsi="Times New Roman"/>
          <w:sz w:val="28"/>
          <w:szCs w:val="28"/>
        </w:rPr>
        <w:t>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х 10% /12 /720, 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чд – </w:t>
      </w:r>
      <w:r>
        <w:rPr>
          <w:rFonts w:cs="Times New Roman" w:ascii="Times New Roman" w:hAnsi="Times New Roman"/>
          <w:sz w:val="28"/>
          <w:szCs w:val="28"/>
        </w:rPr>
        <w:t>арендная плата за час для движим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   - </w:t>
      </w:r>
      <w:r>
        <w:rPr>
          <w:rFonts w:cs="Times New Roman" w:ascii="Times New Roman" w:hAnsi="Times New Roman"/>
          <w:sz w:val="28"/>
          <w:szCs w:val="28"/>
        </w:rPr>
        <w:t>балансовая стоимость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движим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 процент, применяемый к балансовой стоимости 1 единицы движим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 – количество часов в меся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й статьи распространяется на имущество, закрепленное за муниципальными учреждениями на праве оперативного управления при сдаче его в аренду для деятельности индивидуальных предпринимателей и социально-ориентированных организаций в сфере образования,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P177"/>
      <w:bookmarkStart w:id="15" w:name="P177"/>
      <w:bookmarkEnd w:id="1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определения арендной платы при передаче в аренду муниципального имущества для проведения  конфер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зентаций, семинаров, форумов, выставок, ярмарок, встреч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ным кандидатам на муниципальные и государственные выборные должности при организации выб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16" w:name="Par4"/>
      <w:bookmarkEnd w:id="16"/>
      <w:r>
        <w:rPr>
          <w:rFonts w:cs="Times New Roman" w:ascii="Times New Roman" w:hAnsi="Times New Roman"/>
          <w:sz w:val="28"/>
          <w:szCs w:val="28"/>
        </w:rPr>
        <w:t xml:space="preserve">1. При передаче в аренду муниципального имущества (актовый зал, зрительный зал, конференц-зал, фойе, холл иные помещения)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 конференций</w:t>
      </w:r>
      <w:r>
        <w:rPr>
          <w:rFonts w:cs="Times New Roman" w:ascii="Times New Roman" w:hAnsi="Times New Roman"/>
          <w:sz w:val="28"/>
          <w:szCs w:val="28"/>
        </w:rPr>
        <w:t>, презентаций, семинаров, форумов, выставок, ярмарок, фестивалей, встреч, в том числе зарегистрированным кандидатам на муниципальные и государственные выборные должности, их доверенным лицам, представителям избирательных объединений, выдвинувших зарегистрированного кандидата, для проведения встреч с избирателями, организации избирательного штаба кандидата при организации выборов, арендная плата за 1 кв. м в месяц рассчитывается путем умножения базовой ставки арендной платы, утвержденной постановлением администрации города Покачи, на прогнозный показатель индекса потребительских цен, разработанный Министерством экономического развития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зовая ставка арендной платы в целях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в сумме 500,00 руб. (без учета НДС) за 1 кв. м площади пом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ередаче в аренду движимого муниципального имущества в целях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рендная плата определяется в размере 1 % балансовой стоимости в день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дд </w:t>
      </w:r>
      <w:r>
        <w:rPr>
          <w:rFonts w:cs="Times New Roman" w:ascii="Times New Roman" w:hAnsi="Times New Roman"/>
          <w:sz w:val="28"/>
          <w:szCs w:val="28"/>
        </w:rPr>
        <w:t>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х 1% /12/30 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дд – </w:t>
      </w:r>
      <w:r>
        <w:rPr>
          <w:rFonts w:cs="Times New Roman" w:ascii="Times New Roman" w:hAnsi="Times New Roman"/>
          <w:sz w:val="28"/>
          <w:szCs w:val="28"/>
        </w:rPr>
        <w:t>арендная плата в день для движим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   - </w:t>
      </w:r>
      <w:r>
        <w:rPr>
          <w:rFonts w:cs="Times New Roman" w:ascii="Times New Roman" w:hAnsi="Times New Roman"/>
          <w:sz w:val="28"/>
          <w:szCs w:val="28"/>
        </w:rPr>
        <w:t>балансовая стоимость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движим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% - процент, применяемый к балансовой стоимости 1 единицы движим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количество дней в месяц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ередаче муниципального недвижимого имущества  в аренду, в целях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умма арендной платы рассчитывается за день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размера платы за размещение наружной рекламы на объектах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размещение наружной рекламы на объектах, находящихся в муниципальной собственност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S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лата в месяц (в рублях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ая пла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кв. метров - 100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кв. метров до 25 кв. метров - 85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5 кв. метров до 50 кв. метров - 70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0 кв. метров - 55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под размещение рекла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уммы плата по договору округляется до целых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несение аренд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, условия и сроки внесения арендной платы за использование имущества (далее - арендная плата) устанавливаются в договоре аренды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говоре аренды имущества указывается размер арендной платы в квартал, который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: 4, 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размер арендной платы в кварта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арендной платы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квартал считается равным трем календарным месяцам, отсчет кварталов ведется с начала календарн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атор вправе производить перечисление арендной платы досроч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арендной платы по договорам аренды устанавливается в виде платежей в денежном выра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арендной платы пересматривается в случаях, предусмотренных федеральными законами, подзаконными актами, нормативными правовыми актами органов местного самоуправления. Арендная плата с учетом изменений подлежит обязательной уплате арендатором на основании письменного уведомления без согласования с арендатором и без оформления дополнительного соглашения. Первый арендный платеж по новому расчету производится арендатором на ближайшую дату платежа, следующую после изменения арендной платы, включая при необходимости доплату за предыдущие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орядок передачи в субаренду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атор, которому имущество передано по договору аренды, при намерении передачи его в субаренду обязан обратиться в КУМИ администрации города с ходатайством о согласовании передачи такого имущества в субаренду (далее - ходатайств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атайстве, к которому прилагается проект договора субаренды имущества, указываются сведения об имуществе, которое предлагается передать в суб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МИ администрации города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имущества в суб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имущества в суб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для отказа в согласовании передачи имущества в субаренду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договора субаренды превышает срок договора арен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ендатор в течение пяти рабочих дней со дня подписания договора субаренды имущества направляет заверенную им копию указанного договора в КУМИ администрации гор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арендатором договора субаренды 10% от стоимости субаренды муниципального имущества арендатор перечисляет в местный бюджет в порядке и сроки, предусмотренные договором аренды для перечисления арендной платы. Перечисления осуществляются с даты заключения договора суб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оговоров аренды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одатель осуществляет контроль з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м переданного в аренду муниципального имущества по назнач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стью и полнотой поступления арендной платы, пе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м иных условий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овые проверки за исполнением договоров аренды муниципального имущества, составляющего муниципальную казну, производятся комиссией, назначенной приказом КУМИ администрации города. Результаты проверок оформляются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2 №12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268"/>
      <w:bookmarkEnd w:id="17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согласования передачи в аренду без проведения конкурсов и аукционов имущества, закрепленного за  муниципальными учреждениями города Покачи на праве оперативного 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передачи в аренду имущества, закрепленного за муниципальными учреждениями города Покачи (далее - учреждение) на праве оперативного управления (далее - имущество), не распространяется на отношения, связанные с передачей в аренду имущества, находящегося в оперативном управлении учреждений, которым такие учреждения имеют право распоряжаться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при намерении передачи имущества в аренду обязано обратиться в структурное подразделение администрации города Покачи, исполняющее функции и полномочия учредителя (далее - учредитель), с ходатайством о согласовании передачи такого имущества в аренду (далее - ходатайств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78"/>
      <w:bookmarkEnd w:id="18"/>
      <w:r>
        <w:rPr>
          <w:rFonts w:cs="Times New Roman" w:ascii="Times New Roman" w:hAnsi="Times New Roman"/>
          <w:sz w:val="28"/>
          <w:szCs w:val="28"/>
        </w:rPr>
        <w:t>3. В ходатайстве содержа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, закрепленном на праве оперативного управления, которое предлагается передать в 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того, что передача в аренду имущества, закрепленного на праве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, на который предлагается заключить договор арен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ое обоснование выбора предполагаемого арендатора для предоставления ему имущества в аренду без проведения торг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 наличии оснований применения коэффициентов корректировки, определенного способа расчета арендной платы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 при определении размера (начального размера) арендной платы за использование имущества, предоставляемого в аренду учрежд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84"/>
      <w:bookmarkEnd w:id="19"/>
      <w:r>
        <w:rPr>
          <w:rFonts w:cs="Times New Roman" w:ascii="Times New Roman" w:hAnsi="Times New Roman"/>
          <w:sz w:val="28"/>
          <w:szCs w:val="28"/>
        </w:rPr>
        <w:t>4. К ходатайству учреждение прилаг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рекомендации наблюдательного совета автономного учреждения в случае совершения автономным учреждением сделки, предусмотр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«Об автономных учреждениях», при предоставлении имущества в 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 рассматривает ходатайство и все документы к нему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ередачи имущества в аренду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имущества в аренду не будет способствовать более эффективной организации деятельности и цели учреждения, для которых оно созда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, представление неполной либо недостоверной информации и документов, установленных в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ое решение оформляется учредителем в форме приказа руководителя структурного подразделения, осуществляющего функции и полномочия учредителя в отношении учреждения.</w:t>
      </w:r>
    </w:p>
    <w:p>
      <w:pPr>
        <w:pStyle w:val="ConsPlusNormal"/>
        <w:ind w:firstLine="708"/>
        <w:jc w:val="both"/>
        <w:rPr/>
      </w:pPr>
      <w:bookmarkStart w:id="20" w:name="P295"/>
      <w:bookmarkEnd w:id="20"/>
      <w:r>
        <w:rPr>
          <w:rFonts w:cs="Times New Roman" w:ascii="Times New Roman" w:hAnsi="Times New Roman"/>
          <w:sz w:val="28"/>
          <w:szCs w:val="28"/>
        </w:rPr>
        <w:t xml:space="preserve">8. После получения приказа о согласовании передачи имущества в аренду, учреждение обязано обратиться в комитет по управлению муниципальным имуществом администрации города Покачи (далее - КУМИ администрации города) с ходатайством о согласовании передачи такого имущества в аренду (далее - ходатайство), сведениями и приложением всех документов, перечисленных в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МИ администрации города рассматривает ходатайство и все документы к нему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имущества в 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согласовании передачи имущества в аренду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ь использования имущества для муниципальных нужд города Покач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, представление неполной либо недостоверной информации и документов, установленных в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ятое решение оформляется КУМИ администрации города в форме приказа председателя КУМИ администрации гор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(начальный размер) арендной платы за использование имущества, предоставляемого в аренду учреждением, определяется в соответствии с Порядком предоставления в аренду (субаренду) имущества, находящегося в муниципальной собственности города Покачи, утвержденным постановлением администрации города Пок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304"/>
      <w:bookmarkEnd w:id="21"/>
      <w:r>
        <w:rPr>
          <w:rFonts w:cs="Times New Roman" w:ascii="Times New Roman" w:hAnsi="Times New Roman"/>
          <w:sz w:val="28"/>
          <w:szCs w:val="28"/>
        </w:rPr>
        <w:t>13. Учреждение в течение пяти рабочих дней со дня подписания договора аренды имущества направляет заверенную им копию указанного договора в КУМИ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гласование передачи в аренду имущества, закрепленного за муниципальными учреждениями города Покачи на праве оперативного управления путем заключения договора аренды по результатам торгов (конкурса, аукциона) осуществляется в соответствии с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A4987E2B37EDA359E277B5700DEDB12F2266140DC1799B8C036D9F432D6E9FA8971895FB8A1B10CD6B567D63XDy8E" TargetMode="External"/><Relationship Id="rId5" Type="http://schemas.openxmlformats.org/officeDocument/2006/relationships/hyperlink" Target="consultantplus://offline/ref=7BA4987E2B37EDA359E277B5700DEDB12F2266140DC1799B8C036D9F432D6E9FA8971895FB8A1B10CD6B567D63XDy8E" TargetMode="External"/><Relationship Id="rId6" Type="http://schemas.openxmlformats.org/officeDocument/2006/relationships/hyperlink" Target="consultantplus://offline/ref=7BA4987E2B37EDA359E277B5700DEDB12F2266140DC1799B8C036D9F432D6E9FA8971895FB8A1B10CD6B567D63XDy8E" TargetMode="External"/><Relationship Id="rId7" Type="http://schemas.openxmlformats.org/officeDocument/2006/relationships/hyperlink" Target="consultantplus://offline/ref=7BA4987E2B37EDA359E277B5700DEDB12F216D170FC8799B8C036D9F432D6E9FA8971895FB8A1B10CD6B567D63XDy8E" TargetMode="External"/><Relationship Id="rId8" Type="http://schemas.openxmlformats.org/officeDocument/2006/relationships/hyperlink" Target="consultantplus://offline/ref=7BA4987E2B37EDA359E277B5700DEDB12F2369140ECD799B8C036D9F432D6E9FA8971895FB8A1B10CD6B567D63XDy8E" TargetMode="External"/><Relationship Id="rId9" Type="http://schemas.openxmlformats.org/officeDocument/2006/relationships/hyperlink" Target="consultantplus://offline/ref=7BA4987E2B37EDA359E277B5700DEDB12F2266140DC1799B8C036D9F432D6E9FA8971895FB8A1B10CD6B567D63XDy8E" TargetMode="External"/><Relationship Id="rId10" Type="http://schemas.openxmlformats.org/officeDocument/2006/relationships/hyperlink" Target="consultantplus://offline/ref=7BA4987E2B37EDA359E277B5700DEDB12F216F1204CF799B8C036D9F432D6E9FA8971895FB8A1B10CD6B567D63XDy8E" TargetMode="External"/><Relationship Id="rId11" Type="http://schemas.openxmlformats.org/officeDocument/2006/relationships/hyperlink" Target="consultantplus://offline/ref=7BA4987E2B37EDA359E277B5700DEDB1282B661F0FCB799B8C036D9F432D6E9FA8971895FB8A1B10CD6B567D63XDy8E" TargetMode="External"/><Relationship Id="rId12" Type="http://schemas.openxmlformats.org/officeDocument/2006/relationships/hyperlink" Target="consultantplus://offline/ref=7BA4987E2B37EDA359E277B5700DEDB12F2266140DC1799B8C036D9F432D6E9FBA97409EFF8351418120597D63C47107530BF072X9y6E" TargetMode="External"/><Relationship Id="rId13" Type="http://schemas.openxmlformats.org/officeDocument/2006/relationships/hyperlink" Target="consultantplus://offline/ref=7BA4987E2B37EDA359E277B5700DEDB12F2266140DC1799B8C036D9F432D6E9FBA974091F98351418120597D63C47107530BF072X9y6E" TargetMode="External"/><Relationship Id="rId14" Type="http://schemas.openxmlformats.org/officeDocument/2006/relationships/hyperlink" Target="consultantplus://offline/ref=7BA4987E2B37EDA359E277B5700DEDB12F2266140DC1799B8C036D9F432D6E9FBA974091FD8351418120597D63C47107530BF072X9y6E" TargetMode="External"/><Relationship Id="rId15" Type="http://schemas.openxmlformats.org/officeDocument/2006/relationships/hyperlink" Target="consultantplus://offline/ref=7BA4987E2B37EDA359E277B5700DEDB12F216F1204CF799B8C036D9F432D6E9FBA974099F2800E449431017061D86F0F4517F27096X1y0E" TargetMode="External"/><Relationship Id="rId16" Type="http://schemas.openxmlformats.org/officeDocument/2006/relationships/hyperlink" Target="consultantplus://offline/ref=7BA4987E2B37EDA359E277B5700DEDB1282B661F0FCB799B8C036D9F432D6E9FBA974099F88C0E449431017061D86F0F4517F27096X1y0E" TargetMode="External"/><Relationship Id="rId17" Type="http://schemas.openxmlformats.org/officeDocument/2006/relationships/hyperlink" Target="consultantplus://offline/ref=7BA4987E2B37EDA359E277B5700DEDB1282167100CC9799B8C036D9F432D6E9FA8971895FB8A1B10CD6B567D63XDy8E" TargetMode="External"/><Relationship Id="rId18" Type="http://schemas.openxmlformats.org/officeDocument/2006/relationships/hyperlink" Target="consultantplus://offline/ref=7BA4987E2B37EDA359E277B5700DEDB12F2266140DC1799B8C036D9F432D6E9FBA97409BF3880E449431017061D86F0F4517F27096X1y0E" TargetMode="External"/><Relationship Id="rId19" Type="http://schemas.openxmlformats.org/officeDocument/2006/relationships/hyperlink" Target="consultantplus://offline/ref=7BA4987E2B37EDA359E277B5700DEDB12F2266140DC1799B8C036D9F432D6E9FBA97409BF3880E449431017061D86F0F4517F27096X1y0E" TargetMode="External"/><Relationship Id="rId20" Type="http://schemas.openxmlformats.org/officeDocument/2006/relationships/hyperlink" Target="consultantplus://offline/ref=7BA4987E2B37EDA359E277B5700DEDB12F2266140DC1799B8C036D9F432D6E9FBA97409BF3880E449431017061D86F0F4517F27096X1y0E" TargetMode="External"/><Relationship Id="rId21" Type="http://schemas.openxmlformats.org/officeDocument/2006/relationships/hyperlink" Target="consultantplus://offline/ref=7BA4987E2B37EDA359E277B5700DEDB12F226E160BC1799B8C036D9F432D6E9FBA974099FB880414C67E002C258F7C0F4F17F0788A102650XFyC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Носов Анатолий Анатольевич</dc:creator>
  <dc:description/>
  <dc:language>en-US</dc:language>
  <cp:lastModifiedBy>Балчугова Вера Владимировна</cp:lastModifiedBy>
  <cp:lastPrinted>2019-07-15T14:14:00Z</cp:lastPrinted>
  <dcterms:modified xsi:type="dcterms:W3CDTF">2022-11-30T10:21:00Z</dcterms:modified>
  <cp:revision>2</cp:revision>
  <dc:subject/>
  <dc:title/>
</cp:coreProperties>
</file>