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9342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ar-SA"/>
              </w:rPr>
              <w:t>АДМИНИСТРАЦИЯ  ГОРОДА  ПОКАЧИ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  <w:t>ХАНТЫ-МАНСИЙСКОГО АВТОНОМНОГО ОКРУГА - ЮГРЫ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.11.2022                                                                                          № 1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20" w:leader="none"/>
        </w:tabs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есении изменений в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 (волонтерскими) организациями на территории города Покачи, утвержденный постановлением администрации города Покачи от 27.08.2020 №7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 статьи 2 Федерального закона от 11.08.1995 №135-ФЗ «О благотворительной деятельности и добровольчестве (волонтерстве)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рядок взаимодействия органов местного самоуправления муниципального образования город Покачи и муниципальных учреждений с организаторами добровольческой (волонтерской) деятельности, добровольческим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онтерскими) организациями», утвержденный проставлением администрации города Покачи от 27.08.2020 №716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 4 части 1 статьи 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2 Порядка дополнить пунктом 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граждан в поиске лиц, пропавших без ве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окачевский вестн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города Покачи Гвоздь Г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Покачи </w:t>
        <w:tab/>
        <w:tab/>
        <w:tab/>
        <w:tab/>
        <w:tab/>
        <w:tab/>
        <w:t xml:space="preserve">                В.Л. Таненко</w:t>
      </w:r>
      <w:bookmarkStart w:id="0" w:name="bssPhr23"/>
      <w:bookmarkStart w:id="1" w:name="dfasmqe4g3"/>
      <w:bookmarkStart w:id="2" w:name="tpos4"/>
      <w:bookmarkStart w:id="3" w:name="tit4"/>
      <w:bookmarkStart w:id="4" w:name="udm_329_r_40"/>
      <w:bookmarkStart w:id="5" w:name="udm_329_r_39"/>
      <w:bookmarkStart w:id="6" w:name="bssPhr22"/>
      <w:bookmarkStart w:id="7" w:name="dfasdn3tvx"/>
      <w:bookmarkStart w:id="8" w:name="udm_329_r_37"/>
      <w:bookmarkStart w:id="9" w:name="bssPhr20"/>
      <w:bookmarkStart w:id="10" w:name="dfasic11ta"/>
      <w:bookmarkStart w:id="11" w:name="bssPhr19"/>
      <w:bookmarkStart w:id="12" w:name="dfas20pyaq"/>
      <w:bookmarkStart w:id="13" w:name="tpos3"/>
      <w:bookmarkStart w:id="14" w:name="tit3"/>
      <w:bookmarkStart w:id="15" w:name="udm_329_r_36"/>
      <w:bookmarkStart w:id="16" w:name="udm_329_r_35"/>
      <w:bookmarkStart w:id="17" w:name="bssPhr18"/>
      <w:bookmarkStart w:id="18" w:name="dfasb7mn2q"/>
      <w:bookmarkStart w:id="19" w:name="udm_329_r_34"/>
      <w:bookmarkStart w:id="20" w:name="bssPhr17"/>
      <w:bookmarkStart w:id="21" w:name="dfaskimbdv"/>
      <w:bookmarkStart w:id="22" w:name="bssPhr16"/>
      <w:bookmarkStart w:id="23" w:name="dfased0xf3"/>
      <w:bookmarkStart w:id="24" w:name="tpos2"/>
      <w:bookmarkStart w:id="25" w:name="tit2"/>
      <w:bookmarkStart w:id="26" w:name="udm_329_r_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b/>
          <w:sz w:val="28"/>
          <w:szCs w:val="28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6:00Z</dcterms:created>
  <dc:creator>Your User Name</dc:creator>
  <dc:description/>
  <dc:language>en-US</dc:language>
  <cp:lastModifiedBy>Балчугова Вера Владимировна</cp:lastModifiedBy>
  <cp:lastPrinted>2021-10-11T15:39:00Z</cp:lastPrinted>
  <dcterms:modified xsi:type="dcterms:W3CDTF">2022-11-30T09:46:00Z</dcterms:modified>
  <cp:revision>2</cp:revision>
  <dc:subject/>
  <dc:title/>
</cp:coreProperties>
</file>