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от 01.12.2021</w:t>
        <w:tab/>
        <w:tab/>
        <w:tab/>
        <w:tab/>
        <w:tab/>
        <w:tab/>
        <w:tab/>
        <w:tab/>
        <w:t xml:space="preserve">   № 1175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Об утверждении перечня муниципального имущества, подлежащего передаче в аренду на 2022 год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20 Положения о порядке управления и распоряжения имуществом, находящимся в собственности города Покачи, утвержденного решением Думы города Покачи от 23.06.2020 №41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. Утвердить перечень муниципального имущества, подлежащего передаче в аренду на 2022 год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 Настоящее постановление вступает в силу после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3. Настоящее постановление опубликовать в газете «Покачёвский вестник» и разместить на официальном сайте администрации города Покач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Покач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12.2021 № 1175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униципального имущества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ежащего передаче в аренду на 2022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4536"/>
        <w:gridCol w:w="19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 Комсомольск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5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/КЛ – 0,4 кВ КТПН – 10/0,4 кВ №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/КЛ – 0,4 кВ КТПН – 6/0 кВ №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-35 кВ Ф.5.6 ПС-110/35/6 кВ «Покачевск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-6 кВ Ф.9 ПС – 35/6 кВ «КНС – 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0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-6 кВ Ф.6 ПС-35/6 кВ «Северн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2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ПН – 6/0,4 №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ПН – 6/0,4 №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 – 10/0,4 № 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 – 6/0,4 №5.5 ДЕ -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чейка ЯКНО – 6 Ф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чейка ЯКНО – 6 №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/КЛ – 0,4 кВ КТПН-10/0,4 кВ №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5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очн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проезд Индустриальный д.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1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проезд Индустриальный д.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5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«РМ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Промышленная, д.1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3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«Бухгалт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Промышленная, д.1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1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Промышленная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13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нты-Мансийский автономный округ – Югра, г.Покачи, ул. Комсомольская, д.3а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,5 кв.м.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«Аккумуляторн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нты-Мансийский автономный округ – Югра, г.Покачи, ул.Промышленная, д.1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5 кв.м.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нты-Мансийский автономный округ – Югра, г.Покачи, ул. Комсомольская, д.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6 кв.м.*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Комсомольская, д.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5 кв.м.*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проезд Индустриальный, д.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 кв.м.**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включены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29.06.2021 №53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ключены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10.12.2020 №106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6"/>
          <w:lang w:eastAsia="ru-RU" w:bidi="ru-RU"/>
        </w:rPr>
      </w:pPr>
      <w:r>
        <w:rPr>
          <w:rFonts w:cs="Times New Roman" w:ascii="Times New Roman" w:hAnsi="Times New Roman"/>
          <w:sz w:val="24"/>
          <w:szCs w:val="26"/>
          <w:lang w:eastAsia="ru-RU" w:bidi="ru-RU"/>
        </w:rPr>
      </w:r>
    </w:p>
    <w:sectPr>
      <w:headerReference w:type="default" r:id="rId5"/>
      <w:type w:val="nextPage"/>
      <w:pgSz w:orient="landscape" w:w="16838" w:h="11906"/>
      <w:pgMar w:left="851" w:right="81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8:00Z</dcterms:created>
  <dc:creator>Носов Анатолий Анатольевич</dc:creator>
  <dc:description/>
  <dc:language>en-US</dc:language>
  <cp:lastModifiedBy>Балчугова Вера Владимировна</cp:lastModifiedBy>
  <cp:lastPrinted>2020-12-11T16:27:00Z</cp:lastPrinted>
  <dcterms:modified xsi:type="dcterms:W3CDTF">2021-12-01T11:08:00Z</dcterms:modified>
  <cp:revision>2</cp:revision>
  <dc:subject/>
  <dc:title/>
</cp:coreProperties>
</file>