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448070949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07.11.2022                                                                                    № 1149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1 цифры «1,35752994» заменить цифрами «1,27178581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7 строки 1 цифры «839,723744» заменить цифрами «786,685222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2 цифры «1,2159895247» заменить цифрами «0,9549430406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7 строки 2 цифры «752,171459» заменить цифрами «590,696618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афе 6 строки 6 цифры «0,69262108039» заменить цифрами «0,6579321307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афе 7 строки 6 цифры «428,43281» заменить цифрами «406,97535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7 цифры «1,64115289» заменить цифрами «1,36380181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афе 7 строки 7 цифры «1015,16365» заменить цифрами «843,603318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5"/>
          <w:szCs w:val="25"/>
        </w:rPr>
        <w:t>Глава города Покачи                                                                                         В.Л. Таненков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3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2-11-08T09:33:00Z</dcterms:modified>
  <cp:revision>2</cp:revision>
  <dc:subject/>
  <dc:title>Оглавление</dc:title>
</cp:coreProperties>
</file>