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170965422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11.2021                                                                                          № 1140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1 году, утвержденные постановлением администрации города Покачи от 30.12.2020 №114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69.2 Бюджетного кодекса Российской Федерации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1 году, утвержденные постановлением администрации города Покачи от 30.12.2020 №1143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строки 4 цифры «0,46093411816» заменить цифрами «0,44442419778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7 строки 4 цифры «285,118812» заменить цифрами «274,906313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5 цифры «0,46849327547» заменить цифрами «0,44772915636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7 строки 5 цифры «289,7946600» заменить цифрами «276,950653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6 цифры «0,30173953247» заменить цифрами «0,27889975278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7 строки 6 цифры «186,646233» заменить цифрами «172,51829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7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6"/>
          <w:szCs w:val="26"/>
        </w:rPr>
        <w:t>Глава города Покачи                                                                                     В.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4:00Z</dcterms:created>
  <dc:creator>НПП "Гарант-Сервис"</dc:creator>
  <dc:description/>
  <dc:language>en-US</dc:language>
  <cp:lastModifiedBy>Балчугова Вера Владимировна</cp:lastModifiedBy>
  <cp:lastPrinted>2020-08-07T17:07:00Z</cp:lastPrinted>
  <dcterms:modified xsi:type="dcterms:W3CDTF">2021-11-25T04:44:00Z</dcterms:modified>
  <cp:revision>2</cp:revision>
  <dc:subject/>
  <dc:title>Оглавление</dc:title>
</cp:coreProperties>
</file>