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624778194" r:id="rId2"/>
        </w:objec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3.11.2021                                                                                                     № 1132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1560" w:leader="none"/>
          <w:tab w:val="left" w:pos="9639" w:leader="none"/>
          <w:tab w:val="left" w:pos="10065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услуги, предоставляемые гостиницей «Альянс» муниципального автономного учреждения спортивно-оздоровительный комплекс «Звездный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7 Федерального закона            от 06.10.2003 №131-ФЗ «Об общих принципах организации местного самоуправления в Российской Федерации», пунктом 20 части 5 статьи 29 Устава города Покачи, частью 3 статьи 1, статьей 3 Порядка принятия решений об установлении тарифов на услуги муниципальных предприятий и учреждений города Покачи, выполнение работ, утвержденного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Покачи от 27.03.2013 №14: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тарифы на услуги, предоставляемые гостиницей «Альянс» муниципального автономного учреждения спортивно-оздоровительный комплекс «Звездный», согласно приложениям 1,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автономного учреждения спортивно-оздоровительный комплекс «Звездный» (Таненков В.Л.) обеспечить контроль за организацией и качеством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окачи от 04.09.2020 №732 «Об установлении тарифов на услуги, предоставляемые гостиницей «Альянс» муниципального автономного учреждения спортивно-оздоровительный комплекс «Звездны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30.12.202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окачев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города Покачи Ходулапову А.Е.</w:t>
      </w:r>
    </w:p>
    <w:p>
      <w:pPr>
        <w:pStyle w:val="Normal"/>
        <w:tabs>
          <w:tab w:val="clear" w:pos="708"/>
          <w:tab w:val="left" w:pos="68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                                                                          В.И. Степу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5"/>
          <w:szCs w:val="25"/>
        </w:rPr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ок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1.2021 №  1132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за проживание в гостинице «Альянс» </w:t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ый комплекс «Звездный»</w:t>
      </w:r>
    </w:p>
    <w:p>
      <w:pPr>
        <w:pStyle w:val="Normal"/>
        <w:tabs>
          <w:tab w:val="clear" w:pos="708"/>
          <w:tab w:val="left" w:pos="132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32"/>
      </w:tblGrid>
      <w:tr>
        <w:trPr>
          <w:trHeight w:val="15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категории услуги и условий прожив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(руб.), без НДС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(НДС не облагается,        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. 2 ст. 346.11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26.2 НК РФ)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 сутки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ысшей категории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жуниор сюит» «Комфорт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с завтрак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5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без завтра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5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с завтрак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без завтра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сто в номере с завтрак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сто в номере без завтра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ервой категории «Стандарт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с завтрак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без завтра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с завтрак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без завтра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сто в номере с завтрак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сто в номере без завтра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/>
            </w:pPr>
            <w:r>
              <w:rPr>
                <w:sz w:val="28"/>
                <w:szCs w:val="28"/>
              </w:rPr>
              <w:t xml:space="preserve">Номер четвертой категории 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х местный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с завтраком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82 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без завтра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2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с завтрак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без завтра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четвертой категории                                  (3-х местный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с завтрак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4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без завтра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4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с завтрак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без завтра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ое размещение с завтраком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ое размещение без завтра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ое размещение без завтрака                   и без предметов личной гигиен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ятой категории (3-х местный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с завтрак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4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 размещение без завтра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4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с завтрак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ое размещение без завтра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ое размещение с завтрак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ое размещение без завтра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ое размещение без завтрака                   и без предметов личной гигиен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сто в номере                    четвертой, пятой категории с завтрак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сто в номере                    четвертой, пятой категории без завтра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ложение 2</w:t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рода  Покачи</w:t>
      </w:r>
    </w:p>
    <w:p>
      <w:pPr>
        <w:pStyle w:val="Normal"/>
        <w:jc w:val="right"/>
        <w:rPr>
          <w:rFonts w:eastAsia="Arial"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>от 23.11.2021 № 1132</w:t>
      </w:r>
    </w:p>
    <w:p>
      <w:pPr>
        <w:pStyle w:val="Normal"/>
        <w:tabs>
          <w:tab w:val="clear" w:pos="708"/>
          <w:tab w:val="left" w:pos="5220" w:leader="none"/>
        </w:tabs>
        <w:rPr>
          <w:rFonts w:eastAsia="Arial"/>
          <w:sz w:val="26"/>
          <w:szCs w:val="26"/>
          <w:u w:val="single"/>
        </w:rPr>
      </w:pPr>
      <w:r>
        <w:rPr>
          <w:rFonts w:eastAsia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дополнительные услуги, предоставляемые гостиницей «Альянс» муниципального автономного учреждения </w:t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ый комплекс «Звездный»</w:t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3348"/>
      </w:tblGrid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услуг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(руб.), без НДС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НДС не облагается, на основании п. 2 ст. 346.11 главы 26.2 НК РФ)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ка 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rPr/>
            </w:pPr>
            <w:r>
              <w:rPr>
                <w:sz w:val="28"/>
                <w:szCs w:val="28"/>
              </w:rPr>
              <w:t>белья и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заклад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йфа для хранения вещ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 предоставл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оследующий день предоставл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а в камере 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и сут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/>
            </w:pPr>
            <w:r>
              <w:rPr>
                <w:sz w:val="28"/>
                <w:szCs w:val="28"/>
              </w:rPr>
              <w:t>Изготовление копий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лис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оследующий лис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3" w:top="3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64857EF2C74B569628622770193A144B9CA357F92CDA092AA7FC9C5BA52E8B40A40B64E17A277BFA6F6B49v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6:00Z</dcterms:created>
  <dc:creator>ZaharovaTV</dc:creator>
  <dc:description/>
  <dc:language>en-US</dc:language>
  <cp:lastModifiedBy>Балчугова Вера Владимировна</cp:lastModifiedBy>
  <cp:lastPrinted>2020-07-21T09:28:00Z</cp:lastPrinted>
  <dcterms:modified xsi:type="dcterms:W3CDTF">2021-11-23T06:06:00Z</dcterms:modified>
  <cp:revision>2</cp:revision>
  <dc:subject/>
  <dc:title/>
</cp:coreProperties>
</file>