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2080980655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6.10.2022 </w:t>
        <w:tab/>
        <w:tab/>
        <w:tab/>
        <w:tab/>
        <w:tab/>
        <w:tab/>
        <w:tab/>
        <w:t xml:space="preserve">      № 1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2073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внесении изменений в муниципальную программу «Обеспечение жильем молодых семей на территории города Покачи», утвержденную  постановлением администрации города Покачи от 12.10.2018 № 1003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частью 2 статьи 179 Бюджетного кодекса Российской Федерации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kern w:val="0"/>
          <w:sz w:val="24"/>
        </w:rPr>
        <w:t>пунктом 3 части 3, частью 5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нести в муниципальную программу «Обеспечение жильем молодых семей на территории города Покачи», утвержденную постановлением администрации города Покачи от 12.10.2018 № 1003 (далее – муниципальная программа),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паспорте муниципальной программы (таблица 1) строки «Сроки реализации муниципальной программы, Целевые показатели муниципальной программы, Параметры финансового обеспечения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таблицу 2 муниципальной программы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аблицу 6 муниципальной программы изложить в новой редакции согласно приложению 3 к настоящему постановлению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чальнику управления по жилищной политике комитета по управлению муниципальным имуществом администрации города Покачи (Носов А.А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tabs>
          <w:tab w:val="clear" w:pos="709"/>
          <w:tab w:val="left" w:pos="375" w:leader="none"/>
          <w:tab w:val="left" w:pos="69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01.01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енно исполняющий полномоч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главы города Покачи,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заместитель главы города Покачи</w:t>
        <w:tab/>
        <w:t xml:space="preserve">                                                             Г.Д. Гвоздь</w:t>
      </w:r>
    </w:p>
    <w:p>
      <w:pPr>
        <w:pStyle w:val="ConsPlusNormal1"/>
        <w:tabs>
          <w:tab w:val="clear" w:pos="709"/>
          <w:tab w:val="left" w:pos="4536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tabs>
          <w:tab w:val="clear" w:pos="709"/>
          <w:tab w:val="left" w:pos="4536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709"/>
          <w:tab w:val="left" w:pos="4536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26.10.2022  № 1118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ind w:right="-173" w:firstLine="658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аблица 1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52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21"/>
        <w:gridCol w:w="1531"/>
        <w:gridCol w:w="108"/>
        <w:gridCol w:w="1204"/>
        <w:gridCol w:w="247"/>
        <w:gridCol w:w="807"/>
        <w:gridCol w:w="610"/>
        <w:gridCol w:w="63"/>
        <w:gridCol w:w="708"/>
        <w:gridCol w:w="505"/>
        <w:gridCol w:w="204"/>
        <w:gridCol w:w="851"/>
        <w:gridCol w:w="264"/>
        <w:gridCol w:w="240"/>
        <w:gridCol w:w="1480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жильем молодых семей на территории города Покачи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2026 годы и на период до 2030 год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– основание 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Увеличение количества семей, улучшивших жилищные условия путем получения субсид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ряжение Правительства ХМАО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стратегия социально-экономического развития города Покачи до 2030 года, утвержденная решением Думы города Покачи от 17.12.2018 № 11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МИ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- 20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45 386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3 147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9 015,7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9 015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036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 147,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9 171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117 94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 737 400,00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50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5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 918 27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747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015,7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015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036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 147,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региональных проектов, проектов Ханты-Мансийского автономного округа - Югры, реализуемых в городе Покач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- 20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ртфеля проектов (срок реализации дд.мм.гггг - дд.мм.гггг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автономного округа (срок реализации дд.мм.гггг - дд.мм.гггг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расходов муниципального образования </w:t>
            </w:r>
          </w:p>
        </w:tc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- 2030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39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26.10.2022 № 111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0"/>
          <w:lang w:eastAsia="ru-RU" w:bidi="ru-RU"/>
        </w:rPr>
      </w:pPr>
      <w:r>
        <w:rPr>
          <w:rFonts w:cs="Times New Roman" w:ascii="Times New Roman" w:hAnsi="Times New Roman"/>
          <w:sz w:val="24"/>
          <w:szCs w:val="20"/>
          <w:lang w:eastAsia="ru-RU" w:bidi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0"/>
        </w:rPr>
        <w:t>Таблица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ующие эффективность структурного элемента (основного мероприятия) муниципальной программы</w:t>
      </w:r>
    </w:p>
    <w:p>
      <w:pPr>
        <w:pStyle w:val="ConsPlusTitle"/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Количество семей, улучшивших жилищные условия путем получения субсидии, семей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34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примечания"/>
    <w:basedOn w:val="Normal"/>
    <w:qFormat/>
    <w:pPr/>
    <w:rPr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2:00Z</dcterms:created>
  <dc:creator>Your User Name</dc:creator>
  <dc:description/>
  <dc:language>en-US</dc:language>
  <cp:lastModifiedBy>Балчугова Вера Владимировна</cp:lastModifiedBy>
  <cp:lastPrinted>2022-10-26T11:23:00Z</cp:lastPrinted>
  <dcterms:modified xsi:type="dcterms:W3CDTF">2022-10-26T12:12:00Z</dcterms:modified>
  <cp:revision>2</cp:revision>
  <dc:subject/>
  <dc:title/>
</cp:coreProperties>
</file>