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1123905708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26.10.2022 </w:t>
        <w:tab/>
        <w:tab/>
        <w:tab/>
        <w:tab/>
        <w:tab/>
        <w:tab/>
        <w:tab/>
        <w:t xml:space="preserve">          № 11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муниципальную программу «Обеспечение жильем молодых семей на территории города Покачи», утвержденную  постановлением администрации города Покачи от 12.10.2018        № 1003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частью 2 статьи 179 Бюджетного кодекса Российской Федерации,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бюджетом города Покачи на 2022 и на плановый период 2023 и 2024 годов, утвержденным решением Думы города Покачи от 14.12.2021 №82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унктом 3 части 3, 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>частью 5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беспечение жильем молодых семей на территории города Покачи», утвержденную постановлением администрации города Покачи от 12.10.2018 № 1003 (далее – муниципальная программа),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(таблица 1) строки «Целевые показатели муниципальной программы и Параметры финансового обеспечения муниципальной программы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2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6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правления по жилищной политике комитета по управлению муниципальным имуществом администрации города Покачи (Носов А.А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tabs>
          <w:tab w:val="clear" w:pos="709"/>
          <w:tab w:val="left" w:pos="375" w:leader="none"/>
          <w:tab w:val="left" w:pos="6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Покачев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орода Покачи,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города Покачи</w:t>
        <w:tab/>
        <w:t xml:space="preserve">                                              Г.Д. Гвоздь               </w:t>
      </w:r>
    </w:p>
    <w:p>
      <w:pPr>
        <w:pStyle w:val="ConsPlusNormal1"/>
        <w:tabs>
          <w:tab w:val="clear" w:pos="709"/>
          <w:tab w:val="left" w:pos="4536" w:leader="none"/>
        </w:tabs>
        <w:ind w:right="-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tabs>
          <w:tab w:val="clear" w:pos="709"/>
          <w:tab w:val="left" w:pos="4536" w:leader="none"/>
        </w:tabs>
        <w:ind w:right="-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tabs>
          <w:tab w:val="clear" w:pos="709"/>
          <w:tab w:val="left" w:pos="4536" w:leader="none"/>
        </w:tabs>
        <w:ind w:right="-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т 26.10.2022  № 111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52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021"/>
        <w:gridCol w:w="1531"/>
        <w:gridCol w:w="108"/>
        <w:gridCol w:w="1204"/>
        <w:gridCol w:w="247"/>
        <w:gridCol w:w="807"/>
        <w:gridCol w:w="610"/>
        <w:gridCol w:w="63"/>
        <w:gridCol w:w="708"/>
        <w:gridCol w:w="505"/>
        <w:gridCol w:w="204"/>
        <w:gridCol w:w="851"/>
        <w:gridCol w:w="504"/>
        <w:gridCol w:w="1480"/>
        <w:gridCol w:w="255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– основание 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Увеличение количества семей, улучшивших жилищные условия путем получения субсид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ряжение Правительства ХМАО -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, стратегия социально-экономического развития города Покачи до 2030 года, утвержденная решением Думы города Покачи от 17.12.2018 № 110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МИ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 20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996 764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75 420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80 0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49 5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036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5 184,2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2 271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 663,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 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218 541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459 98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 86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9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 435 951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 771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 2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 2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036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5 184,2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региональных проектов, проектов Ханты-Мансийского автономного округа - Югры, реализуемых в городе Покач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 20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ртфеля проектов (срок реализации дд.мм.гггг - дд.мм.гггг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автономного округа (срок реализации дд.мм.гггг - дд.мм.гггг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расходов муниципального образования </w:t>
            </w:r>
          </w:p>
        </w:tc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 2030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ConsPlusNormal1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от 26.10.2022 № 111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0"/>
          <w:lang w:eastAsia="ru-RU" w:bidi="ru-RU"/>
        </w:rPr>
      </w:pPr>
      <w:r>
        <w:rPr>
          <w:rFonts w:cs="Times New Roman" w:ascii="Times New Roman" w:hAnsi="Times New Roman"/>
          <w:sz w:val="24"/>
          <w:szCs w:val="20"/>
          <w:lang w:eastAsia="ru-RU" w:bidi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0"/>
        </w:rPr>
        <w:t>Таблица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зующие эффективность структурного элемента (основного мероприятия) муниципальной программы</w:t>
      </w:r>
    </w:p>
    <w:p>
      <w:pPr>
        <w:pStyle w:val="ConsPlusTitle"/>
        <w:tabs>
          <w:tab w:val="clear" w:pos="709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№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Количество семей, улучшивших жилищные условия путем получения субсидии, семей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84" w:gutter="0" w:header="34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Текст примечания"/>
    <w:basedOn w:val="Normal"/>
    <w:qFormat/>
    <w:pPr/>
    <w:rPr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9:00Z</dcterms:created>
  <dc:creator>Your User Name</dc:creator>
  <dc:description/>
  <dc:language>en-US</dc:language>
  <cp:lastModifiedBy>Балчугова Вера Владимировна</cp:lastModifiedBy>
  <cp:lastPrinted>2022-10-26T16:57:00Z</cp:lastPrinted>
  <dcterms:modified xsi:type="dcterms:W3CDTF">2022-10-26T11:59:00Z</dcterms:modified>
  <cp:revision>3</cp:revision>
  <dc:subject/>
  <dc:title/>
</cp:coreProperties>
</file>