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22.12.2020</w:t>
        <w:tab/>
        <w:tab/>
        <w:tab/>
        <w:tab/>
        <w:tab/>
        <w:tab/>
        <w:tab/>
        <w:tab/>
        <w:t xml:space="preserve">   № 1109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Об утверждении перечня муниципального имущества, подлежащего передаче в аренду на 2021 год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20 Положения о порядке управления и распоряжения имуществом, находящимся в собственности города Покачи, утвержденного решением Думы города Покачи от 23.06.2020 №41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Утвердить перечень муниципального имущества, подлежащего передаче в аренду на 2021 год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Настоящее постановление вступает в силу после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. Настоящее постановление опубликовать в газете «Покачёвский вестник» и разместить на официальном сайте администрации города Покач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Покачи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2.12.2020 № 1109</w:t>
      </w:r>
    </w:p>
    <w:p>
      <w:pPr>
        <w:pStyle w:val="ConsNormal"/>
        <w:ind w:right="0" w:hanging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ого имуществ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го передаче в аренду на 2021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4536"/>
        <w:gridCol w:w="19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«Аккумулятор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5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«РМ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3,3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«Бухгалт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1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Промышленн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13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е: сети связи (к жилому дому №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Комсомольск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е: сети связи (к жилому дому №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Комсомольск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е: сети связи (к жилому дому №2) число колодцев 2, расстояние между колодцами 0,007 км., 0,049 км., 0,021 км. глубина заложения 0,8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Ленина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е: наружные сети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Молодежная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ружение: наружные сети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Ленина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ружение: наружные телефонные се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0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телефон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телефонны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и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20 м. на северо-восток от жилого дома №8 по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е слаботочные сети (сооружение связ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Та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Комсомольск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Комсомольск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нты-Мансийский автономный округ – Югра, г.Покачи, ул. Комсомольская, д.3а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5 кв.м.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анты-Мансийский автономный округ – Югра, г.Покачи, ул. Комсомольская, д.3а,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анты-Мансийский автономный округ – Югра, г.Покачи, ул. Комсомольская, д.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6 кв.м.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ул.Комсомольская, д.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 кв.м.**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ключены в перечень муниципального имущества города Покач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Покачи от 20.07.2020 №56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ключены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10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03:00Z</dcterms:created>
  <dc:creator>Носов Анатолий Анатольевич</dc:creator>
  <dc:description/>
  <cp:keywords/>
  <dc:language>en-US</dc:language>
  <cp:lastModifiedBy>Гришина Наджеда Евгеньевна</cp:lastModifiedBy>
  <cp:lastPrinted>2020-12-11T16:27:00Z</cp:lastPrinted>
  <dcterms:modified xsi:type="dcterms:W3CDTF">2020-12-26T10:14:00Z</dcterms:modified>
  <cp:revision>3</cp:revision>
  <dc:subject/>
  <dc:title/>
</cp:coreProperties>
</file>