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69526968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.10.2022                                                                                                            № 11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D0D0D"/>
                <w:sz w:val="26"/>
                <w:szCs w:val="26"/>
              </w:rPr>
              <w:t>«</w:t>
            </w:r>
            <w:r>
              <w:rPr>
                <w:rFonts w:eastAsia="Calibri"/>
                <w:b/>
              </w:rPr>
              <w:t>Информирование населения о деятельности органов местного самоуправления, поддержка лиц, внесших выдающийся вклад в развитие города</w:t>
            </w:r>
            <w:r>
              <w:rPr>
                <w:b/>
                <w:color w:val="0D0D0D"/>
                <w:sz w:val="26"/>
                <w:szCs w:val="26"/>
              </w:rPr>
              <w:t xml:space="preserve"> Покачи»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</w:rPr>
              <w:t xml:space="preserve">утвержденную  постановлением администрации города Покачи от </w:t>
            </w:r>
            <w:r>
              <w:rPr>
                <w:b/>
                <w:bCs/>
              </w:rPr>
              <w:t>12.10.2018 № 10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0" w:firstLine="709"/>
        <w:jc w:val="both"/>
        <w:rPr/>
      </w:pPr>
      <w:r>
        <w:rPr/>
        <w:t>В соответствии с абзацем третьим части 2 статьи 179 Бюджетного кодекса Российской Федерации, частью 1, 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:</w:t>
      </w:r>
    </w:p>
    <w:p>
      <w:pPr>
        <w:pStyle w:val="Normal"/>
        <w:ind w:right="-2" w:firstLine="709"/>
        <w:jc w:val="both"/>
        <w:rPr/>
      </w:pPr>
      <w:r>
        <w:rPr/>
        <w:t xml:space="preserve">1. Внести в муниципальную программу </w:t>
      </w:r>
      <w:r>
        <w:rPr>
          <w:rFonts w:eastAsia="Calibri"/>
        </w:rPr>
        <w:t>«Информирование населения о деятельности органов местного самоуправления, поддержка лиц, внесших выдающийся вклад в развитие города Покачи», утвержденную постановлением администрации города Покачи от 12.10.2018 №1014</w:t>
      </w:r>
      <w:r>
        <w:rPr>
          <w:rFonts w:eastAsia="Calibri"/>
          <w:sz w:val="26"/>
          <w:szCs w:val="26"/>
        </w:rPr>
        <w:t xml:space="preserve">  </w:t>
      </w:r>
      <w:r>
        <w:rPr/>
        <w:t xml:space="preserve"> (далее – муниципальная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) в паспорте муниципальной программы (таблица 1) 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«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2"/>
        <w:gridCol w:w="1006"/>
        <w:gridCol w:w="1414"/>
        <w:gridCol w:w="699"/>
        <w:gridCol w:w="561"/>
        <w:gridCol w:w="560"/>
        <w:gridCol w:w="561"/>
        <w:gridCol w:w="560"/>
        <w:gridCol w:w="1074"/>
        <w:gridCol w:w="1746"/>
      </w:tblGrid>
      <w:tr>
        <w:trPr>
          <w:trHeight w:val="60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кумент - основание</w:t>
            </w:r>
          </w:p>
        </w:tc>
        <w:tc>
          <w:tcPr>
            <w:tcW w:w="5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момент окончания реализации муниципальной программы (2030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768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хранение объема печатной продукции, печатный лис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каз Департамента финансов ХМАО - Югры от 22.12.2017 № 181-о "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- Югры"; приказом отдела по социальным вопросам и связям с общественностью администрации города Покачи от 26.12.2018 № 6 "Об утверждении муниципального задания для муниципального автономного учреждения "Редакция газеты "Покачевский вестник" на 2019 год и на плановый период 2020 и 2021 годов"; приказом отдела по социальным вопросам и связям с общественностью администрации города Покачи от 31.12.2019 № 12 "Об утверждении муниципального задания для муниципального автономного учреждения "Редакция газеты "Покачевский вестник" на 2020 год и на плановый период 2021 и 2022 годов",приказом отдела по социальным вопросам и связям с общественностью администрации города Покачи от 29.12.2020 № 8 "Об утверждении муниципального задания для муниципального автономного учреждения "Редакция газеты "Покачевский вестник" на 2021 год и на плановый период 2022 и 2023 годов",приказом отдела по социальным вопросам и связям с общественностью администрации города Покачи от 21.12.2020 № 7 "Об утверждении муниципального задания для муниципального автономного учреждения "Редакция газеты "Покачевский вестник" на 2022 год и на плановый период 2023 и 2024 годов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9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9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9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9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9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9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>
          <w:trHeight w:val="6315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хват граждан, удостоенных звания "Почетный житель города Покачи", человек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Думы города Покачи от 25.03.2014 № 20 "О Положении о наградах и почетном звании города Покачи", постановление главы местного самоуправления города Покачи от 01.09.1998 №621 О присвоения звания «Почетный гражданин города Покачи», постановление главы города Покачи от 19.08.2002 № 472 О награждении и присвоении звания «Почетного города Покачи», решением Думы города Покачи от 04.09.2007 № 74 О присвоения звания "Почетный житель города Покачи", решением Думы города Покачи от 28.02.2008 № 9 О присвоения звания "Почетный житель города Покачи", Решение Думы города Покачи от 15.06.2012 № 75 О присвоения звания "Почетный житель города Покачи", решением Думы города Покачи от 08.06.2017 № 58 О присвоения звания "Почетный житель города Покачи", решением Думы города Покачи от 26.06.2017 № 69 О присвоения звания "Почетный житель города Покачи",решением Думы города Покачи от 03.06.2022 № 56 О присвоения звания "Почетный житель города Покачи"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по социальным вопросам и связям с общественностью администрации города Покачи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ucida Sans Unicode"/>
          <w:kern w:val="2"/>
          <w:lang w:eastAsia="zxx"/>
        </w:rPr>
        <w:t>2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134"/>
        <w:gridCol w:w="1276"/>
        <w:gridCol w:w="936"/>
        <w:gridCol w:w="1275"/>
      </w:tblGrid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сточники финансирования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 по годам  (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6"/>
                <w:szCs w:val="16"/>
                <w:highlight w:val="yellow"/>
                <w:lang w:eastAsia="zxx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highlight w:val="yellow"/>
                <w:lang w:eastAsia="zxx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2019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7- 20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5 066 80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 035 5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 014 0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 629 35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5 066 80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2 035 5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1 014 0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 629 35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rFonts w:eastAsia="Lucida Sans Unicode"/>
          <w:kern w:val="2"/>
          <w:lang w:eastAsia="zxx"/>
        </w:rPr>
        <w:t>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 xml:space="preserve">2. Начальнику </w:t>
      </w:r>
      <w:r>
        <w:rPr/>
        <w:t>отдела по социальным вопросам и связям с общественностью администрации города Покачи (Токарева И.В.) обеспечить размещение муниципальной программы</w:t>
      </w:r>
      <w:r>
        <w:rPr>
          <w:b/>
          <w:color w:val="0D0D0D"/>
        </w:rPr>
        <w:t xml:space="preserve"> </w:t>
      </w:r>
      <w:r>
        <w:rPr/>
        <w:t xml:space="preserve">в актуальной редакции с учетом всех изменений на официальном сайте администрации </w:t>
      </w:r>
      <w:r>
        <w:rPr>
          <w:rFonts w:eastAsia="Arial Unicode MS"/>
          <w:lang w:eastAsia="en-US" w:bidi="en-US"/>
        </w:rPr>
        <w:t>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после утверждения настоящего постановления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с 01.01.2023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>главы города Покачи,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rFonts w:eastAsia="Arial Unicode MS"/>
          <w:b/>
          <w:lang w:eastAsia="en-US" w:bidi="en-US"/>
        </w:rPr>
        <w:t>главы города Покачи 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5:00Z</dcterms:created>
  <dc:creator>FortunaEI</dc:creator>
  <dc:description/>
  <dc:language>en-US</dc:language>
  <cp:lastModifiedBy>Балчугова Вера Владимировна</cp:lastModifiedBy>
  <cp:lastPrinted>2022-10-25T15:12:00Z</cp:lastPrinted>
  <dcterms:modified xsi:type="dcterms:W3CDTF">2022-10-26T06:35:00Z</dcterms:modified>
  <cp:revision>2</cp:revision>
  <dc:subject/>
  <dc:title>АДМИНИСТРАЦИЯ ГОРОДА СУРГУТА</dc:title>
</cp:coreProperties>
</file>