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eastAsia="Arial"/>
        </w:rPr>
        <w:t xml:space="preserve"> </w:t>
      </w:r>
      <w:r>
        <w:rPr/>
        <w:object w:dxaOrig="980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9.65pt" filled="f" o:ole="">
            <v:imagedata r:id="rId3" o:title=""/>
          </v:shape>
          <o:OLEObject Type="Embed" ProgID="" ShapeID="ole_rId2" DrawAspect="Content" ObjectID="_1448791721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1.2021                                                                                                  № 1105</w:t>
      </w:r>
    </w:p>
    <w:p>
      <w:pPr>
        <w:pStyle w:val="Normal"/>
        <w:shd w:fill="FFFFFF" w:val="clear"/>
        <w:spacing w:lineRule="exact" w:line="317"/>
        <w:ind w:left="22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25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 муниципальном оперативном штабе по предупреждению завоза и распространения коронавирусной инфекции, а также по решению задач в области защиты населения и территорий от чрезвычайных ситуаций на территории города Покачи, созданном при администрации города Покачи, утвержденного постановлением администрации города Покачи от 16.09.2021 №8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частью 6 статьи 20 Порядка внесения и юридико–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ым постановлением администрации города Покачи от 24.06.2019 № 585, с целью приведения формулировок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муниципальном оперативном штабе по предупреждению завоза и распространения коронавирусной инфекции, а также по решению задач в области защиты населения и территорий от чрезвычайных ситуаций на территории города Покачи, созданном при администрации города Покачи, утвержденного постановлением администрации города Покачи от 16.09.2021 №855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далее – Положение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рвый абзац части 8 статьи 5 Положения изложить в следующей редакции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В случае отсутствия члена Муниципального штаба по уважительной причине (отпуск, болезнь, командировка) его представляет (исполняет обязанности) штатный заместитель либо работник, на которого возложено исполнение соответствующих должностных обязанностей.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Покачевский вестник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4" w:before="14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4" w:before="14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4" w:before="14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ы города Покачи,</w:t>
      </w:r>
    </w:p>
    <w:p>
      <w:pPr>
        <w:pStyle w:val="Normal"/>
        <w:shd w:fill="FFFFFF" w:val="clear"/>
        <w:spacing w:lineRule="exact" w:line="324" w:before="14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Покачи                                                                                         А.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01" w:top="35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 Unicode MS" w:cs="Arial"/>
      <w:kern w:val="2"/>
    </w:rPr>
  </w:style>
  <w:style w:type="character" w:styleId="Style17">
    <w:name w:val="Тема примечания Знак"/>
    <w:qFormat/>
    <w:rPr>
      <w:rFonts w:ascii="Arial" w:hAnsi="Arial" w:eastAsia="Arial Unicode MS" w:cs="Arial"/>
      <w:b/>
      <w:bCs/>
      <w:kern w:val="2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2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9:00Z</dcterms:created>
  <dc:creator>Багиева Заира Абдулкадировна</dc:creator>
  <dc:description/>
  <dc:language>en-US</dc:language>
  <cp:lastModifiedBy>Балчугова Вера Владимировна</cp:lastModifiedBy>
  <cp:lastPrinted>2021-09-15T17:21:00Z</cp:lastPrinted>
  <dcterms:modified xsi:type="dcterms:W3CDTF">2021-11-19T09:59:00Z</dcterms:modified>
  <cp:revision>2</cp:revision>
  <dc:subject/>
  <dc:title/>
</cp:coreProperties>
</file>