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2113150517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0" w:right="4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5.10.2022</w:t>
        <w:tab/>
        <w:tab/>
        <w:tab/>
        <w:t xml:space="preserve"> </w:t>
        <w:tab/>
        <w:tab/>
        <w:tab/>
        <w:tab/>
        <w:tab/>
        <w:tab/>
        <w:tab/>
        <w:t xml:space="preserve"> №  1103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Развитие детско-юношеского спорта в городе Покачи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1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, распоряжением администрации города Покачи от 31.05.2022 №62-р «О разработке муниципальной программы «Развитие детско-юношеского спорта в городе Покач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детско-юношеского спорта в городе Покач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культуры, спорта и молодежной политики администрации города Покачи (Свистун Т.В.) обеспечить размещение муниципальной программы «Развитие детско-юношеского спорта в городе Покачи» в актуальной редакции с учетом всех изменений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 46-р в течение семи рабочих дней после утверждения настоящего постано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окачев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ременно исполняющий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номочия главы города Покачи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TML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вый заместитель главы города Покачи                                        А.Е.Ходулапова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7"/>
        <w:ind w:left="5664" w:hanging="15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качи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№ 1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города Пок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детско-юношеского спорта в городе Пок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программа администрации города Покачи «Развитие детско-юношеского спорта в городе Покачи» (далее - муниципальная программа) разработана в целях реализации основных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, Указа Президента Российской Федерации от 21.07.2020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программы развития детско-юношеского спорта в Ханты-Мансийском автономном округе – Югре до 2030 года и Планом мероприятий Ханты-Мансийского автономного округа – Югры по реализации концепции развития детско-юношеского спорта в Российской Федерации до 2030 год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2022-2024 годы), утвержденной распоряжением Правительства Ханты-Мансийского автономного округа – Югры от 20.05.2022 №246-п, Стратегии социально-экономического развития города Покачи до 2030 года, утвержденной решением Думы города Покачи от 17.12.2018 №1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ализация муниципальной программы осуществляется ответственным исполнителем и соисполнителями путем выполнения основ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предусмотренных в таблице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атором муниципальной программы является заместитель главы города Покачи. Куратор осуществляет непосредственный контроль за реализацией муниципальной программы. Ежегодно, не позднее 15 марта года, следующего за отчетным, доводит информацию о результатах реализации муниципальной программы за отчетный финансовый год до сведения главы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, не позднее чем за один месяц до дня внесения в Думу города Покачи проекта решения о бюджете на очередной финансовый год и плановый период, может принять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 Координатор муниципальной программы распоряжением осуществляет детальное распределение средств между исполнителями муниципальной программы по мероприят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исполнителем муниципальной программы является управление культуры, спорта и молодежной политики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исполнителем муниципальной программы является управление образования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выполнения муниципальной программы исполнители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выполнение программных мероприятий в сроки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й исполнитель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оведения текущего мониторинга предоставляет в управление экономики администрации города Пок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ую информацию об исполнении муниципальной программы в части реализации государственных программ с краткой пояснительной запис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годно до 15 февраля года, следующего за отчетным, отчет о ходе реализации муниципальной программы за отчетный период, а в случае исполнения муниципальной программы в целом - отчет за весь период реализации муниципальной программы и размещает его на официальном сайте администрации города Пок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 корректировку муниципальной программы с учетом предложений исполнителей и утвержде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и несут ответственность за нецелевое использование средств, предусмотренных на реализацию программных мероприятий, в соответствии с законодательством Российской Федераци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D329D3180997F68F083331197AFDE4559C34338A3565B0A2382EBD497NEW2L" TargetMode="External"/><Relationship Id="rId7" Type="http://schemas.openxmlformats.org/officeDocument/2006/relationships/hyperlink" Target="consultantplus://offline/ref=7F2EEDDD06F168B694691320F0252454CEEC6ABBC868E360542C48C1957F817F60C4E4CBD2820226971B9A4CJ0n6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4:00Z</dcterms:created>
  <dc:creator>Лилия Анатольевна</dc:creator>
  <dc:description/>
  <dc:language>en-US</dc:language>
  <cp:lastModifiedBy>Балчугова Вера Владимировна</cp:lastModifiedBy>
  <cp:lastPrinted>2021-12-23T16:57:00Z</cp:lastPrinted>
  <dcterms:modified xsi:type="dcterms:W3CDTF">2022-10-26T05:14:00Z</dcterms:modified>
  <cp:revision>2</cp:revision>
  <dc:subject/>
  <dc:title/>
</cp:coreProperties>
</file>