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0"/>
              <w:jc w:val="center"/>
              <w:rPr/>
            </w:pP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2145825196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.12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1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2320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ложение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ное постановлением администрации города Покачи от 16.09.2015 № 1017</w:t>
            </w:r>
          </w:p>
        </w:tc>
      </w:tr>
    </w:tbl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tabs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9214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частью 4 статьи 15 Жилищного кодекса Российской Федерации, пунктом 20 части 4 статьи 29 Устава города Покачи, абзацем 3 части 7 раздела 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:</w:t>
      </w:r>
    </w:p>
    <w:p>
      <w:pPr>
        <w:pStyle w:val="Style23"/>
        <w:tabs>
          <w:tab w:val="clear" w:pos="709"/>
          <w:tab w:val="left" w:pos="9214" w:leader="none"/>
        </w:tabs>
        <w:spacing w:lineRule="auto" w:line="240" w:before="0" w:after="0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Внести в Положение о межведомственной комиссии по оценке и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а Покачи, утвержденное постановлением администрации города Покачи от 16.09.2015 № 1017 (далее – Положение), следующие изменения:</w:t>
      </w:r>
    </w:p>
    <w:p>
      <w:pPr>
        <w:pStyle w:val="Style23"/>
        <w:tabs>
          <w:tab w:val="clear" w:pos="709"/>
          <w:tab w:val="left" w:pos="426" w:leader="none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пункт 1 части 2 статьи 2 Положения изложить в следующей редакции:</w:t>
      </w:r>
    </w:p>
    <w:p>
      <w:pPr>
        <w:pStyle w:val="Style23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1) рассмотрение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оценки соответствия помещения установленным в настоящем Положении требованиям и принятия решения в порядке, предусмотренном настоящим Положением; »;</w:t>
      </w:r>
    </w:p>
    <w:p>
      <w:pPr>
        <w:pStyle w:val="Style23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) пункт 5 части 6 статьи 4 Положения изложить в следующей редакции:</w:t>
        <w:tab/>
        <w:t>«5) заключение специализированной организации по результатам обследования элементов ограждающих и несущих конструкций жилого помещения (при необходимости);»;</w:t>
      </w:r>
    </w:p>
    <w:p>
      <w:pPr>
        <w:pStyle w:val="Style23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) абзац первый части 15 статьи 4 Положения изложить в следующей редакции:</w:t>
        <w:br/>
        <w:tab/>
        <w:t xml:space="preserve"> «15. Комиссия рассматривает поступившее заявление или заключение органа государственного надзора (контроля) в течении 30 дней с даты регистрации, или заключение экспертизы жилого помещения, предусмотренные пунктом 1 части 2 статьи 2 настоящего Положения и принимает одно из решений:»;</w:t>
      </w:r>
    </w:p>
    <w:p>
      <w:pPr>
        <w:pStyle w:val="Style23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наименование приложение 1 к Положению в следующей редакции:</w:t>
      </w:r>
    </w:p>
    <w:p>
      <w:pPr>
        <w:pStyle w:val="Style23"/>
        <w:tabs>
          <w:tab w:val="clear" w:pos="709"/>
          <w:tab w:val="left" w:pos="567" w:leader="none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АКТ обследования помещения (многоквартирного дома)».</w:t>
      </w:r>
    </w:p>
    <w:p>
      <w:pPr>
        <w:pStyle w:val="Style23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Настоящее постановление вступает в силу после его опубликования.</w:t>
      </w:r>
    </w:p>
    <w:p>
      <w:pPr>
        <w:pStyle w:val="Style23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Style23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4. Контроль за выполнением постановления возложить на заместителя главы города Покачи Н.Ш. Вафина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В.И. Степура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3:00Z</dcterms:created>
  <dc:creator>Your User Name</dc:creator>
  <dc:description/>
  <cp:keywords/>
  <dc:language>en-US</dc:language>
  <cp:lastModifiedBy>Гришина Надежда Евгеньевна</cp:lastModifiedBy>
  <cp:lastPrinted>2020-06-08T09:56:00Z</cp:lastPrinted>
  <dcterms:modified xsi:type="dcterms:W3CDTF">2020-12-18T05:28:00Z</dcterms:modified>
  <cp:revision>3</cp:revision>
  <dc:subject/>
  <dc:title/>
</cp:coreProperties>
</file>