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</w:t>
      </w: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58.35pt" filled="f" o:ole="">
            <v:imagedata r:id="rId3" o:title=""/>
          </v:shape>
          <o:OLEObject Type="Embed" ProgID="" ShapeID="ole_rId2" DrawAspect="Content" ObjectID="_1133567693" r:id="rId2"/>
        </w:object>
      </w:r>
      <w:r>
        <w:rPr/>
        <w:t xml:space="preserve">             </w:t>
      </w:r>
    </w:p>
    <w:p>
      <w:pPr>
        <w:pStyle w:val="Heading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ГОРОДА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25.10.2022                                                                                                            № 11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Развитие образования в городе Покачи», утвержденную постановлением администрации города Покачи от 12.10.2018 №100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Lucida Sans Unicode"/>
          <w:kern w:val="2"/>
          <w:lang w:eastAsia="zxx"/>
        </w:rPr>
        <w:t>В соответствии с абзацем 2 части 2 статьи 179 Бюджетного кодекса Российской Федерации, с пунктом 3 части 3  статьи 5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293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Lucida Sans Unicode"/>
          <w:kern w:val="2"/>
          <w:lang w:eastAsia="zxx"/>
        </w:rPr>
        <w:t>1. Внести в муниципальную программу «Развитие образования в городе</w:t>
      </w:r>
      <w:r>
        <w:rPr/>
        <w:t xml:space="preserve"> Покачи», утвержденную постановлением администрации города Покачи от 12.10.2018 №1006 (далее - муниципальная программа), следующие изменения:</w:t>
      </w:r>
    </w:p>
    <w:p>
      <w:pPr>
        <w:pStyle w:val="Normal"/>
        <w:suppressAutoHyphens w:val="false"/>
        <w:autoSpaceDE w:val="false"/>
        <w:ind w:left="30" w:right="30" w:firstLine="679"/>
        <w:jc w:val="both"/>
        <w:rPr>
          <w:lang w:eastAsia="ru-RU"/>
        </w:rPr>
      </w:pPr>
      <w:r>
        <w:rPr/>
        <w:t xml:space="preserve">1)  </w:t>
      </w:r>
      <w:r>
        <w:rPr>
          <w:color w:val="000000"/>
          <w:highlight w:val="white"/>
          <w:lang w:eastAsia="ru-RU"/>
        </w:rPr>
        <w:t>в паспорте муниципальной программы (таблица 1) строку «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410"/>
        <w:gridCol w:w="1112"/>
        <w:gridCol w:w="851"/>
        <w:gridCol w:w="708"/>
        <w:gridCol w:w="567"/>
        <w:gridCol w:w="709"/>
        <w:gridCol w:w="567"/>
        <w:gridCol w:w="1134"/>
        <w:gridCol w:w="1156"/>
      </w:tblGrid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кумент - основание</w:t>
            </w:r>
          </w:p>
        </w:tc>
        <w:tc>
          <w:tcPr>
            <w:tcW w:w="569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зовое зна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момент окончания реализации муниципальной программы (203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/соисполнитель за достижение показателя</w:t>
            </w:r>
          </w:p>
        </w:tc>
      </w:tr>
      <w:tr>
        <w:trPr>
          <w:trHeight w:val="14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едагогических работников принявших участие в конкурсах профессионального мастер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иональный проект "Учитель будущег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 администрации города Покачи</w:t>
            </w:r>
          </w:p>
        </w:tc>
      </w:tr>
      <w:tr>
        <w:trPr>
          <w:trHeight w:val="156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чел.)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ртфель проектов "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 администрации города Покачи</w:t>
            </w:r>
          </w:p>
        </w:tc>
      </w:tr>
      <w:tr>
        <w:trPr>
          <w:trHeight w:val="1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обучающихся 5 - 11 классов, принявших участие во Всероссийской олимпиаде школьников (чел.)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риказ Министерства просвещения Российской Федерации от 27.11.2020 №678 "О утверждении порядка проведения Всероссийской олимпиады школьни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 администрации города Покачи</w:t>
            </w:r>
          </w:p>
        </w:tc>
      </w:tr>
      <w:tr>
        <w:trPr>
          <w:trHeight w:val="229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хват детей деятельностью региональных центров и выявления, поддержки и развития способностей и талантов у детей и молодежи, технопарков "Кванториум" и центров "IT-куб" (%), Чд5-11зан./Чд5-11общ. х 100%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глашение о реализации регионального проекта "Успех каждого ребенка (Ханты-Мансийский автономный округ - Югра) на территории Ханты-Мансийского автономного округа - Югры от 13.04.2021 №2021-Е20036-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 администрации города Покачи</w:t>
            </w:r>
          </w:p>
        </w:tc>
      </w:tr>
      <w:tr>
        <w:trPr>
          <w:trHeight w:val="23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 (%), Чд5-11охв./Чд5-11общ. х 100% &lt;4&gt;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глашение о реализации регионального проекта "Успех каждого ребенка (Ханты-Мансийский автономный округ - Югра) на территории Ханты-Мансийского автономного округа - Югры от 13.04.2021 №2021-Е20036-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 администрации города Покачи</w:t>
            </w:r>
          </w:p>
        </w:tc>
      </w:tr>
      <w:tr>
        <w:trPr>
          <w:trHeight w:val="253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чел.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глашение о реализации регионального проекта "Социальная активность" (Ханты-Мансийский автономный округ - Югра) на территории Ханты-Мансийского автономного округа - Югры от 17.05.2021 №2021-Е80076-11. Портфель проектов "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 администрации города Покачи</w:t>
            </w:r>
          </w:p>
        </w:tc>
      </w:tr>
      <w:tr>
        <w:trPr>
          <w:trHeight w:val="127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о дошкольных и общеобразовательных организаций города Покачи, принятых к началу нового учебного года (ед.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ты готовности образовательных организаций к новому учебно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 администрации города Покачи</w:t>
            </w:r>
          </w:p>
        </w:tc>
      </w:tr>
      <w:tr>
        <w:trPr>
          <w:trHeight w:val="211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ед.)&lt;7&gt;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ртфель проектов "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 администрации города Покачи</w:t>
            </w:r>
          </w:p>
        </w:tc>
      </w:tr>
      <w:tr>
        <w:trPr>
          <w:trHeight w:val="291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общеобразовательных организаций города Покачи обеспеченных Интернет-соединением со скоростью соединения не менее 100Мб\с (ед.)&lt;8&gt;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каз управления образования администрации города Покачи от 31.05.2019 №196-О "Об утверждении плана мероприятий («дорожной карты») по реализации регионального проекта «Цифровая образовательная среда» на территории города Покачи в 2019 -2024 г.г.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 администрации города Покачи</w:t>
            </w:r>
          </w:p>
        </w:tc>
      </w:tr>
      <w:tr>
        <w:trPr>
          <w:trHeight w:val="261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(%),                                                                                                                                                                                                                                                                 Чуч.1см. / Чуч.всего х 10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10, 11 Показателей достижения цели социально-экономического развития Приложения</w:t>
              <w:br/>
              <w:t>к Стратегии социально-экономического развития города Покачи до 2030 года, утверждённой решением Думы города Покачи от 17.12.2018 №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 администрации города Покачи</w:t>
            </w:r>
          </w:p>
        </w:tc>
      </w:tr>
      <w:tr>
        <w:trPr>
          <w:trHeight w:val="262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я детей в возрасте 1 - 6 лет, стоящих на учете для определения в муниципальные дошкольные образовательные учреждения, в общей численности детей в возрасте 1 - 6 лет (%),                                                                                                                                                                                                                                     Чд.уч.1-6 / Чд.1-6 х 10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10, 11 Показателей достижения цели социально-экономического развития Приложения</w:t>
              <w:br/>
              <w:t>к Стратегии социально-экономического развития города Покачи до 2030 года, утверждённой решением Думы города Покачи от 17.12.2018 №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 администрации города Покачи</w:t>
            </w:r>
          </w:p>
        </w:tc>
      </w:tr>
      <w:tr>
        <w:trPr>
          <w:trHeight w:val="261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услуг, переданных негосударственным поставщикам на оказание услуг социальной сферы  (ед.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1.4.2. протокола №6 от 23.09.2020  заседания рабочей (экспертной) группы по вопросам поддержки доступа негосударственных (немуниципальных) организаций к предоставлению услуг (работ) социальной сферы в муниципальных образованиях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 администрации города Покачи</w:t>
            </w:r>
          </w:p>
        </w:tc>
      </w:tr>
    </w:tbl>
    <w:p>
      <w:pPr>
        <w:pStyle w:val="Normal"/>
        <w:ind w:left="9204" w:hanging="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  <w:t>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Lucida Sans Unicode"/>
          <w:kern w:val="2"/>
          <w:lang w:eastAsia="zxx"/>
        </w:rPr>
        <w:t>2) в паспорте муниципальной программы (таблица 1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134"/>
        <w:gridCol w:w="1134"/>
        <w:gridCol w:w="1134"/>
        <w:gridCol w:w="1078"/>
        <w:gridCol w:w="1275"/>
      </w:tblGrid>
      <w:tr>
        <w:trPr>
          <w:trHeight w:val="4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Источники финансирования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Расходы по годам  (рублей)</w:t>
            </w:r>
          </w:p>
        </w:tc>
      </w:tr>
      <w:tr>
        <w:trPr>
          <w:trHeight w:val="3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6"/>
                <w:szCs w:val="16"/>
                <w:lang w:eastAsia="zxx" w:bidi="ru-RU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Всего 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7- 20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 476 629 50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78 009 2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68 894 2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66 194 429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2 932 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91 730 96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43 932 6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4 285 954 03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682 95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682 957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683 259 6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 146 742 82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95 031 3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5 936 6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2 934 829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2 932 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91 730 96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</w:tbl>
    <w:p>
      <w:pPr>
        <w:pStyle w:val="Normal"/>
        <w:ind w:left="9204" w:hanging="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  <w:t>»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rFonts w:eastAsia="Lucida Sans Unicode"/>
          <w:kern w:val="2"/>
          <w:lang w:eastAsia="zxx"/>
        </w:rPr>
        <w:t>таблицу 2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  <w:t>2. Начальнику управления образования администрации города Покачи (Черипенко Л.П.) обеспечить размещение муниципальной программы в актуальной редакции с учетом всех изменений на официальном сайте администрации города Покачи, согласно правилам ведения Реестра муниципальных программ города Покачи, утверждённым распоряжением администрации города Покачи от 17.05.2021 №46-р в течение семи рабочих дней после утверждения настоящего постановления.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3. Настоящее постановление вступает в силу с 01.01.2023.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4. Опубликовать настоящее постановление в газете «Покачёвский вестник».</w:t>
      </w:r>
    </w:p>
    <w:p>
      <w:pPr>
        <w:pStyle w:val="Style24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5. Контроль за выполнением постановления возложить на заместителя главы города Покачи Гвоздь Г.Д.</w:t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полномочия главы города Покачи,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главы города Покачи                                                                    А.Е. Ходулап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36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32:00Z</dcterms:created>
  <dc:creator>FortunaEI</dc:creator>
  <dc:description/>
  <dc:language>en-US</dc:language>
  <cp:lastModifiedBy>Балчугова Вера Владимировна</cp:lastModifiedBy>
  <cp:lastPrinted>2022-10-25T09:52:00Z</cp:lastPrinted>
  <dcterms:modified xsi:type="dcterms:W3CDTF">2022-10-26T04:32:00Z</dcterms:modified>
  <cp:revision>2</cp:revision>
  <dc:subject/>
  <dc:title>АДМИНИСТРАЦИЯ ГОРОДА СУРГУТА</dc:title>
</cp:coreProperties>
</file>