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-2" w:hanging="0"/>
        <w:rPr>
          <w:rFonts w:ascii="Times New Roman" w:hAnsi="Times New Roman" w:cs="Times New Roman"/>
          <w:sz w:val="3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340057720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/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3.02.2020</w:t>
        <w:tab/>
        <w:tab/>
        <w:tab/>
        <w:tab/>
        <w:tab/>
        <w:tab/>
        <w:tab/>
        <w:t xml:space="preserve">      № 1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Развитие жилищной сферы в городе Покачи», утвержденную постановлением администрации города Покачи от 12.10.2018                № 1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179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бюджетом города Покачи на 2019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плановый период 2020 и 2021 годов, утвержденным решением Думы города Покачи 17.12.2018 № 107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Развитие жилищной сферы в городе Покачи», утвержденную постановлением администрации города Покачи от 12.10.2018 № 1005 (далее –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«Развитие жилищной сферы в городе Покачи» строку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ий объем финансирования муниципальной программы – 243 024 796,46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 – 149 822 501,7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 – 33 439 2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 – 24 901 2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2 год – 24 901 2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3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5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6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7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8 год – 1 245 063,16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4195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9 год – 1 245 063,16 рублей;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0 год – 1 245 063,16 рублей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 управления по жилищной политике комитета по управлению муниципальным имуществом администрации города Покачи (Носову А.А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ть размещение муниципальной программы «Развитие жилищной сферы в городе Покачи»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7 рабочих дней после утверждения настоящего постановления.</w:t>
      </w:r>
    </w:p>
    <w:p>
      <w:pPr>
        <w:pStyle w:val="Normal"/>
        <w:tabs>
          <w:tab w:val="clear" w:pos="708"/>
          <w:tab w:val="left" w:pos="375" w:leader="none"/>
          <w:tab w:val="left" w:pos="6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                Л.А. Геле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33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ab/>
        <w:tab/>
        <w:tab/>
        <w:tab/>
        <w:tab/>
        <w:t xml:space="preserve">  В.И. Степу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0 № 109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70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 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 администрации города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 136 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 439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 4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 76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712 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671 9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 администрации города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3  024 7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 439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 4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 76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712 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671 9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 136 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 439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 4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 76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712 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671 9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3  024 7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 439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 4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 76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712 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671 9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итет по управлению муниципальным имуществом  администрации города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3  024 7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 439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 4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 76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 712 59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671 9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19" w:gutter="0" w:header="284" w:top="701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425" w:right="425" w:gutter="0" w:header="72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6:00Z</dcterms:created>
  <dc:creator>Носов Анатолий Анатольевич</dc:creator>
  <dc:description/>
  <cp:keywords/>
  <dc:language>en-US</dc:language>
  <cp:lastModifiedBy>Гришина Надежда Евгеньевна</cp:lastModifiedBy>
  <cp:lastPrinted>2020-01-20T11:46:00Z</cp:lastPrinted>
  <dcterms:modified xsi:type="dcterms:W3CDTF">2020-02-13T11:54:00Z</dcterms:modified>
  <cp:revision>26</cp:revision>
  <dc:subject/>
  <dc:title/>
</cp:coreProperties>
</file>