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488816385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0" w:hanging="0"/>
        <w:jc w:val="center"/>
        <w:rPr/>
      </w:pPr>
      <w:r>
        <w:rPr>
          <w:rFonts w:cs="Arial"/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ind w:left="0" w:right="485" w:hanging="0"/>
        <w:jc w:val="center"/>
        <w:rPr>
          <w:rFonts w:cs="Arial"/>
          <w:b w:val="false"/>
          <w:b w:val="false"/>
          <w:bCs w:val="false"/>
          <w:sz w:val="10"/>
          <w:szCs w:val="40"/>
        </w:rPr>
      </w:pPr>
      <w:r>
        <w:rPr>
          <w:rFonts w:cs="Arial"/>
          <w:b w:val="false"/>
          <w:bCs w:val="false"/>
          <w:sz w:val="10"/>
          <w:szCs w:val="4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24"/>
          <w:szCs w:val="29"/>
        </w:rPr>
      </w:pPr>
      <w:r>
        <w:rPr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9720" w:leader="none"/>
        </w:tabs>
        <w:autoSpaceDE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.11.2021                                                                                                        № 1099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right="510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 подготовке документации по разработке проекта межевания территорий садово-огороднических участков города Покачи (кадастровые кварталы 86:21:0010301; 86:21:0010302; 86:21:0010303; 86:21:0000000) и гаражных кооперативов 11, 12, 13 микрорайонов города Покачи (кадастровые кварталы 86:21:0010111; 86:21:0010112; 86:21:0000000) </w:t>
      </w:r>
    </w:p>
    <w:p>
      <w:pPr>
        <w:pStyle w:val="Normal"/>
        <w:suppressAutoHyphens w:val="false"/>
        <w:autoSpaceDE w:val="false"/>
        <w:ind w:right="5102"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right="5102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частями 1, 2 статьи 46 Градостроительного кодекса Российской Федерации, пунктом 26 части 1 статьи 6 Устава города Покачи, пунктом 9 Порядка подготовки документации по планировке территории города Покачи, утверждённого постановлением администрации города Покачи от 04.10.2013 № 1117, в целях реализации муниципальной программы «Разработка документов градостроительного регулирования города Покачи», утверждённой постановлением администрации города Покачи от 12.10.2018 № 1018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/>
        <w:t>Начальнику отдела архитектуры и градостроительства администрации города Покачи организовать подготовку документации по  разработке проекта межевания территории садово-огороднических участков города Покачи (кадастровые кварталы 86:21:0010301; 86:21:0010302; 86:21:0010303; 86:21:0000000) и гаражных кооперативов 11, 12, 13 микрорайонов города Покачи (кадастровые кварталы 86:21:0010111; 86:21:0010112; 86:21:0000000) (далее – документация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 Подготовку документации осуществить за счёт средств, предусмотренных бюджетом города Покачи на 2021 и на плановый период 2022 и 2023 годов, утверждённым решением Думы города Покачи от 14.12.2020 № 32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 Подготовку документации выполнить в срок до 27.12.2021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4. Настоящее постановление вступает в силу после его подписа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5. Опубликовать настоящее постановление в газете «Покачёвский вестник» в течение трёх дней со дня его принятия и разместить на официальном сайте администрации города Покачи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6. Контроль за выполнением постановления возложить на заместителя главы города Покачи Вафина Н.Ш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главы города Покачи,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rPr/>
      </w:pPr>
      <w:r>
        <w:rPr>
          <w:b/>
        </w:rPr>
        <w:t>главы города Покачи                                                                                           А.Е. Ходулап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9:00Z</dcterms:created>
  <dc:creator>HagievaGR</dc:creator>
  <dc:description/>
  <dc:language>en-US</dc:language>
  <cp:lastModifiedBy>Балчугова Вера Владимировна</cp:lastModifiedBy>
  <cp:lastPrinted>2021-04-01T12:31:00Z</cp:lastPrinted>
  <dcterms:modified xsi:type="dcterms:W3CDTF">2021-11-22T03:49:00Z</dcterms:modified>
  <cp:revision>2</cp:revision>
  <dc:subject/>
  <dc:title/>
</cp:coreProperties>
</file>