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710434728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  </w:t>
      </w:r>
      <w:r>
        <w:rPr>
          <w:rFonts w:cs="Times New Roman" w:ascii="Times New Roman" w:hAnsi="Times New Roman"/>
          <w:b/>
          <w:sz w:val="22"/>
          <w:szCs w:val="22"/>
        </w:rPr>
        <w:t>25.10.2022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          № 10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»,  утвержденную постановлением администрации города Покачи от 12.10.2018 № 1002 </w:t>
      </w:r>
    </w:p>
    <w:p>
      <w:pPr>
        <w:pStyle w:val="Normal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пунктом 3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части 3, частью 5 статьи 5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орядка принятия решения о разработке муниципальных программ города Покачи, их формирования, утверждения и реализац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, утвержденного постановлением администрации города Покачи о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4.03.2022 № 29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», утвержденную постановлением администрации города Покачи от 12.10.2018 №1002 (далее - муниципальная программа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64"/>
        <w:gridCol w:w="1275"/>
        <w:gridCol w:w="1134"/>
        <w:gridCol w:w="1134"/>
        <w:gridCol w:w="1134"/>
        <w:gridCol w:w="1078"/>
        <w:gridCol w:w="1190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ru-RU" w:bidi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ru-RU" w:bidi="ru-RU"/>
              </w:rPr>
              <w:t>Источники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Расходы по годам  (рублей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kern w:val="0"/>
                <w:sz w:val="16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16"/>
                <w:szCs w:val="20"/>
                <w:lang w:eastAsia="ru-RU" w:bidi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0"/>
                <w:lang w:eastAsia="zxx" w:bidi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zxx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2027- 203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16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20"/>
                <w:lang w:eastAsia="ru-RU" w:bidi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ru-RU" w:bidi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28 524 4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4 135 7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21337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205923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1 229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4 917 200,0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16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20"/>
                <w:lang w:eastAsia="ru-RU" w:bidi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16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20"/>
                <w:lang w:eastAsia="ru-RU" w:bidi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ru-RU" w:bidi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16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20"/>
                <w:lang w:eastAsia="ru-RU" w:bidi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ru-RU" w:bidi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28 524 4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4 135 7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21337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205923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1 229 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 w:bidi="ru-RU"/>
              </w:rPr>
              <w:t>4 917 200,0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16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20"/>
                <w:lang w:eastAsia="ru-RU" w:bidi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ru-RU" w:bidi="ru-RU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2 «Распределение финансовых ресурсов муниципальной программы»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омитета по управлению муниципальным имуществом администрации города Покачи (Гелетко Л.А.) обеспечить размещение муниципальной программы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»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главы города Покач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а Покачи</w:t>
        <w:tab/>
        <w:tab/>
        <w:t xml:space="preserve">          </w:t>
        <w:tab/>
        <w:tab/>
        <w:tab/>
        <w:tab/>
        <w:tab/>
        <w:t xml:space="preserve">      А.Е. Ходул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142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7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2:00Z</dcterms:created>
  <dc:creator>Носов Анатолий Анатольевич</dc:creator>
  <dc:description/>
  <dc:language>en-US</dc:language>
  <cp:lastModifiedBy>Балчугова Вера Владимировна</cp:lastModifiedBy>
  <cp:lastPrinted>2021-06-21T15:07:00Z</cp:lastPrinted>
  <dcterms:modified xsi:type="dcterms:W3CDTF">2022-10-25T11:12:00Z</dcterms:modified>
  <cp:revision>2</cp:revision>
  <dc:subject/>
  <dc:title/>
</cp:coreProperties>
</file>