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10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10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 12.11.2021                                                                                                       № 107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3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719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, утвержденный постановлением администрации города Покачи от 26.04.2021 №36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1 части 1 статьи 6, частью 1 статьи 12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, утвержденный постановлением администрации города Покачи от 26.04.2021 №366 (далее –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4 части 3 статьи 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 при сносе (пересадке) деревьев и кустарников на земельных участках, находящихся в собствен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их и юридических лиц, индивидуальных предпринимателей, в том числе предоставленных для индивидуального жилищного строительства, ведения личного подсобного, фермерского хозяйства, садоводства и огородничества, находящихся в собственност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абзаце 6 части 1 статьи 15 административного регламента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Покачев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постановления возложить на первого заместителя главы города Покачи Ходулапову А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ы города Покач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ы города Покачи                                                                     А.Е.Ходулап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FF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Calibri" w:hAnsi="Calibri" w:eastAsia="Calibri" w:cs="Times New Roman"/>
      <w:sz w:val="25"/>
      <w:szCs w:val="25"/>
      <w:shd w:fill="FFFFFF" w:val="clear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6:00Z</dcterms:created>
  <dc:creator>Леунова Надежда Владимировна</dc:creator>
  <dc:description/>
  <dc:language>en-US</dc:language>
  <cp:lastModifiedBy>Балчугова Вера Владимировна</cp:lastModifiedBy>
  <cp:lastPrinted>2021-09-07T11:55:00Z</cp:lastPrinted>
  <dcterms:modified xsi:type="dcterms:W3CDTF">2021-11-15T06:16:00Z</dcterms:modified>
  <cp:revision>2</cp:revision>
  <dc:subject/>
  <dc:title/>
</cp:coreProperties>
</file>