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59.9pt" filled="f" o:ole="">
            <v:imagedata r:id="rId3" o:title=""/>
          </v:shape>
          <o:OLEObject Type="Embed" ProgID="" ShapeID="ole_rId2" DrawAspect="Content" ObjectID="_5162471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11.12.2020                                                                                                 № 1071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норматив стоимости муниципальной услуги «Предоставление питания», включенной в муниципальные задания, оказываемые муниципальными учреждениями города Покачи подведомственными управлению образования администрации города Покачи, утвержденный постановлением администрации города Покачи от 17.11.2020 №96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абзацами вторым и третьим части 4 статьи 69.2 Бюджетного кодекса Российской Федерации, в целях оптимизации бюджетных расходов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норматив стоимости муниципальной услуги «Предоставление питания», включенной в муниципальные задания, оказываемые муниципальными учреждениями города Покачи подведомственными управлению образования администрации города Покачи, утвержденный постановлением администрации города Покачи от 17.11.2020 №965, следующие изменения: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строке 3 графы 2 после слов «Предоставление питания (» дополнить словами «1-5 классы,»;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строке 3 графы 3 после слов «Начальное общее образование» дополнить словами «Основное общее образование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стоящее постановление вступает в силу после подписания и распространяет свое действие на правоотношения, возникшие с 01.09.2020. 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выполнением постановления возложить на первого заместителя главы города Покачи А.Е. Ходулапову и заместителя главы города Покачи Г.Д. Гвоздь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567"/>
          <w:tab w:val="left" w:pos="8164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7"/>
          <w:szCs w:val="27"/>
        </w:rPr>
        <w:t>Исполняющий обязанности</w:t>
      </w:r>
    </w:p>
    <w:p>
      <w:pPr>
        <w:pStyle w:val="Normal"/>
        <w:tabs>
          <w:tab w:val="clear" w:pos="567"/>
          <w:tab w:val="left" w:pos="8164" w:leader="none"/>
        </w:tabs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ы города Покачи,</w:t>
      </w:r>
    </w:p>
    <w:p>
      <w:pPr>
        <w:pStyle w:val="Normal"/>
        <w:tabs>
          <w:tab w:val="clear" w:pos="567"/>
          <w:tab w:val="left" w:pos="8164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вый заместитель </w:t>
      </w:r>
    </w:p>
    <w:p>
      <w:pPr>
        <w:pStyle w:val="Normal"/>
        <w:tabs>
          <w:tab w:val="clear" w:pos="567"/>
          <w:tab w:val="left" w:pos="8164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ы города Покачи                                                                         А.Е. Ходулапова</w:t>
      </w:r>
    </w:p>
    <w:p>
      <w:pPr>
        <w:pStyle w:val="Normal"/>
        <w:tabs>
          <w:tab w:val="clear" w:pos="567"/>
          <w:tab w:val="left" w:pos="8164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01" w:top="35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1:00Z</dcterms:created>
  <dc:creator>НПП "Гарант-Сервис"</dc:creator>
  <dc:description>Документ экспортирован из системы ГАРАНТ</dc:description>
  <cp:keywords/>
  <dc:language>en-US</dc:language>
  <cp:lastModifiedBy>Гришина Надежда Евгеньевна</cp:lastModifiedBy>
  <cp:lastPrinted>2019-10-23T09:41:00Z</cp:lastPrinted>
  <dcterms:modified xsi:type="dcterms:W3CDTF">2020-12-14T04:48:00Z</dcterms:modified>
  <cp:revision>5</cp:revision>
  <dc:subject/>
  <dc:title>Оглавление</dc:title>
</cp:coreProperties>
</file>