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drawing>
          <wp:inline distT="0" distB="0" distL="0" distR="0">
            <wp:extent cx="6946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ar-SA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 xml:space="preserve">от 10.12.2020  </w:t>
        <w:tab/>
        <w:tab/>
        <w:tab/>
        <w:tab/>
        <w:tab/>
        <w:tab/>
        <w:tab/>
        <w:tab/>
        <w:t xml:space="preserve">   № 1068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Об утверждении перечня муниципального имущества, свободного от прав третьих лиц (за исключением прав некоммерческих организаций)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7 статьи 31.1 Федерального закона от 12.01.1996 №7-ФЗ «О некоммерческих организациях», статьей 32 Устава города Покачи, частью 4 статьи 1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на долгосрочной основе) в том числе по льготным ставкам арендной платы) социально ориентированным некоммерческим организациям, утвержденного постановлением администрации города Покачи от 18.06.2018 № 58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1. Утвердить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. Признать утратившими силу следующие постановления администрации города Покач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1) от 28.06.2018 №636 «Об утверждении перечня муниципального имущества, свободного от прав третьих лиц (за исключением имущественных прав некоммерческих организаций)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) от 06.06.2019 №518 «О внесении изменений в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утвержденный постановлением администрации города Покачи от 28.06.2018 №636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3) от 02.07.2019 №608 «О внесении изменений в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утвержденный постановлением администрации города Покачи от 28.06.2018 №636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4) от 14.11.2019 №1028 «О внесении изменений в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утвержденный постановлением администрации города Покачи от 28.06.2018 №636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5) от 06.08.2020 №639 «О внесении изменений в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утвержденный постановлением администрации города Покачи от 28.06.2018 №636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3. Настоящее постановление вступает в силу после подписан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опубликовать в газете «Покачёвский вестник» и разместить на официальном сайте администрации города Покачи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. 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Глава города Покачи                                                                          В.И. Степур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Покач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12.2020 № 1068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униципального имущества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ого от прав третьих лиц (за исключением имущественных пра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коммерческих организаций) для предоставления его во владение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(или) в пользование на долгосрочной основе (в том числе по льготным ставкам арендной платы) социально ориентированным некоммерческим организациям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9"/>
        <w:gridCol w:w="2556"/>
        <w:gridCol w:w="3118"/>
        <w:gridCol w:w="138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объекта (кв.м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9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Покачи, ул.Комсомольская, 6/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.Покачи, ул.Комсомольская, д.7, помещение №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3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.Покачи, ул.Комсомольская, 6/2, помещение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3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.Покачи, ул.Комсомольская, 6/2, помещение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99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Покачи, ул.Комсомольская, д.7, помещение 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ежилое здание: Проходная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.Покачи, ул. проезд Индустриальный, д.5/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ая стоянка -пило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Покачи, ул. проезд Индустриальный, д.5/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0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eastAsia="ru-RU" w:bidi="ru-RU"/>
        </w:rPr>
      </w:pPr>
      <w:r>
        <w:rPr>
          <w:rFonts w:cs="Times New Roman" w:ascii="Times New Roman" w:hAnsi="Times New Roman"/>
          <w:sz w:val="24"/>
          <w:szCs w:val="26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sectPr>
      <w:headerReference w:type="default" r:id="rId5"/>
      <w:type w:val="nextPage"/>
      <w:pgSz w:orient="landscape" w:w="16838" w:h="11906"/>
      <w:pgMar w:left="851" w:right="81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0:00Z</dcterms:created>
  <dc:creator>Носов Анатолий Анатольевич</dc:creator>
  <dc:description/>
  <cp:keywords/>
  <dc:language>en-US</dc:language>
  <cp:lastModifiedBy>Гришина Надежда Евгеньевна</cp:lastModifiedBy>
  <cp:lastPrinted>2020-07-17T16:38:00Z</cp:lastPrinted>
  <dcterms:modified xsi:type="dcterms:W3CDTF">2020-12-11T09:58:00Z</dcterms:modified>
  <cp:revision>20</cp:revision>
  <dc:subject/>
  <dc:title/>
</cp:coreProperties>
</file>