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59.5pt" filled="f" o:ole="">
            <v:imagedata r:id="rId3" o:title=""/>
          </v:shape>
          <o:OLEObject Type="Embed" ProgID="" ShapeID="ole_rId2" DrawAspect="Content" ObjectID="_647309287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</w:t>
      </w:r>
      <w:r>
        <w:rPr>
          <w:b/>
          <w:sz w:val="26"/>
          <w:szCs w:val="26"/>
        </w:rPr>
        <w:t>т  12.11.2021                                                                                                   № 10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right="5668" w:hanging="0"/>
        <w:jc w:val="both"/>
        <w:rPr/>
      </w:pPr>
      <w:r>
        <w:rPr>
          <w:b/>
          <w:sz w:val="28"/>
          <w:szCs w:val="28"/>
        </w:rPr>
        <w:t>Об утверждении состава постоянной эвакуационной (эвакоприемной) комиссии города Покачи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постоянной эвакуационной (эвакоприемной) комиссии города Покачи, утвержденным постановлением администрации города Покачи от 30.06.2021 №535 «О постоянной эвакуационной (эвакоприемной) комиссии города Покачи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состав постоянной эвакуационной (эвакоприемной) комиссии города Покач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города Покачи Ходулапову А. 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города Покач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окачи                                                                А.Е.Ходулап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а Покач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2.11.2021 № 1067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став постоянной эвакуационной (эвакоприемной)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рода Покач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руководст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седатель – заместитель главы города Покачи (курирующий социальную сферу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ститель председателя – начальник управления по вопросам безопасности, гражданской обороны и чрезвычайных ситуаций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екретарь – специалист – эксперт управления по вопросам безопасности, гражданской обороны и чрезвычайных ситуаций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обеспечения эвакуацион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чальник группы - заместитель главы города Покачи (курирующий сферу градостроительства и жилищно – коммунального хозяйства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ститель начальника группы – начальник отдела по социальным вопросам и связям с общественностью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учета, организации и контроля за прием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размещением эвакона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чальник группы - заведующий сектором  военно – учетного стола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ститель начальника группы – начальник отдела полиции №3 Межмуниципального Отдела МВД России «Нижневартовский» (дислокация в г. Покачи) (по согласованию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транспортного обеспеч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чальник группы - заместитель начальника управления по вопросам безопасности, гражданской обороны и чрезвычайных ситуаций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/>
        <w:t xml:space="preserve"> </w:t>
      </w:r>
      <w:r>
        <w:rPr>
          <w:sz w:val="28"/>
          <w:szCs w:val="28"/>
          <w:lang w:eastAsia="ru-RU"/>
        </w:rPr>
        <w:t>Заместитель начальника группы – начальник управления жилищно –коммунального хозяйства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контроля вывоза материальных средст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чальник группы - начальник управления культуры, спорта и молодежной политики администрации города Покач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ститель начальника группы – заместитель начальника управления культуры, спорта и молодежной политики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оповещения, информирования и связ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чальник группы - директор муниципального казенного учреждения «Единая дежурно – диспетчерская служба» города Покачи (по согласованию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ститель начальника группы – начальник отдела информатизации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а всестороннего обеспеч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чальник группы - специалист-эксперт отдела по социальным вопросам и связям с общественностью администрации города Пок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меститель начальника группы – начальник отдела опеки и попечительства администрации города Покач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01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4:00Z</dcterms:created>
  <dc:creator>Admin</dc:creator>
  <dc:description/>
  <dc:language>en-US</dc:language>
  <cp:lastModifiedBy>Балчугова Вера Владимировна</cp:lastModifiedBy>
  <cp:lastPrinted>2020-01-10T11:28:00Z</cp:lastPrinted>
  <dcterms:modified xsi:type="dcterms:W3CDTF">2021-11-12T10:34:00Z</dcterms:modified>
  <cp:revision>2</cp:revision>
  <dc:subject/>
  <dc:title/>
</cp:coreProperties>
</file>