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14085711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11.2021                                                                                          № 1055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1 году, утвержденные постановлением администрации города Покачи от 30.12.2020 №114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1 году, утвержденные постановлением администрации города Покачи от 30.12.2020 №1143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4 цифры «0,45883205526» заменить цифрами «0,46093411816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4 цифры «283,818544» заменить цифрами «285,118812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5 цифры «0,49194077171» заменить цифрами «0,46849327547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строки 5 цифры «304,2985160» заменить цифрами «289,794660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6 цифры «0,27909042364» заменить цифрами «0,30173953247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6 цифры «172,636233» заменить цифрами «186,646233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6"/>
          <w:szCs w:val="26"/>
        </w:rPr>
        <w:t>Исполняющий обязанности</w:t>
      </w:r>
    </w:p>
    <w:p>
      <w:pPr>
        <w:pStyle w:val="Style4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города Покачи, </w:t>
      </w:r>
    </w:p>
    <w:p>
      <w:pPr>
        <w:pStyle w:val="Style4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заместитель</w:t>
      </w:r>
    </w:p>
    <w:p>
      <w:pPr>
        <w:pStyle w:val="Style47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города Покачи                                                                              А.Е. Ходул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6:00Z</dcterms:created>
  <dc:creator>НПП "Гарант-Сервис"</dc:creator>
  <dc:description/>
  <dc:language>en-US</dc:language>
  <cp:lastModifiedBy>Балчугова Вера Владимировна</cp:lastModifiedBy>
  <cp:lastPrinted>2020-08-07T17:07:00Z</cp:lastPrinted>
  <dcterms:modified xsi:type="dcterms:W3CDTF">2021-11-10T10:06:00Z</dcterms:modified>
  <cp:revision>2</cp:revision>
  <dc:subject/>
  <dc:title>Оглавление</dc:title>
</cp:coreProperties>
</file>