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723443515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.12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0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4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1789" w:hRule="atLeast"/>
        </w:trPr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Покачи от 21.08.2013 № 1004 «Об утверждении порядка установления причин нарушения законодательства о градостроительной деятельности на территории города Покачи»</w:t>
            </w:r>
          </w:p>
        </w:tc>
      </w:tr>
    </w:tbl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1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частью 8 статьи 62 Градостроительного кодекса Российской Федерации, решением Думы города Покачи от 12.07.2019 №48 «Об утверждении структуры администрации города Покачи»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в постановление администрации города Покачи от 21.08.2013 № 1004 «Об утверждении порядка установления причин нарушения законодательства о градостроительной деятельности на территории города Покачи»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части 4 постановления слова «первого заместителя главы города Покачи В.Г. Казанцеву» заменить словами «заместителя главы города Покачи Вафина Н.Ш.».</w:t>
      </w:r>
    </w:p>
    <w:p>
      <w:pPr>
        <w:pStyle w:val="Normal"/>
        <w:tabs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нести в Порядок установления причин нарушения законодательства о градостроительной деятельности на территории города Покачи, утвержденный, постановлением администрации города Покачи от 21.08.2013 № 1004 (далее – Порядок)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абзац второй части 2 статьи 3 Порядка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миссию возглавляет заместитель главы города Покачи Вафин Н.Ш.»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абзац четвертый части 2 статьи 3 Порядк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онтроль за выполнением постановления возложить на заместителя главы города Покачи Н.Ш. Вафин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а Покачи                                                                                             В.И. Степура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0:00Z</dcterms:created>
  <dc:creator>Your User Name</dc:creator>
  <dc:description/>
  <cp:keywords/>
  <dc:language>en-US</dc:language>
  <cp:lastModifiedBy>Гришина Надежда Евгеньевна</cp:lastModifiedBy>
  <cp:lastPrinted>2020-06-08T09:56:00Z</cp:lastPrinted>
  <dcterms:modified xsi:type="dcterms:W3CDTF">2020-12-02T10:19:00Z</dcterms:modified>
  <cp:revision>3</cp:revision>
  <dc:subject/>
  <dc:title/>
</cp:coreProperties>
</file>