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before="0" w:after="0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pt;height:58.65pt" filled="f" o:ole="">
            <v:imagedata r:id="rId3" o:title=""/>
          </v:shape>
          <o:OLEObject Type="Embed" ProgID="" ShapeID="ole_rId2" DrawAspect="Content" ObjectID="_2124721253" r:id="rId2"/>
        </w:objec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АДМИНИСТРАЦИЯ  ГОРОДА 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right="-2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2.2023                                                                                   № 100</w:t>
      </w:r>
    </w:p>
    <w:p>
      <w:pPr>
        <w:pStyle w:val="Normal"/>
        <w:suppressAutoHyphens w:val="true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481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ar-SA"/>
        </w:rPr>
        <w:t xml:space="preserve">муниципальную программу «Укрепление общественного здоровья», утвержденну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м администрации города Покачи от 24.09.2021 № 889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ом 2 статьи 5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293, </w:t>
      </w:r>
      <w:r>
        <w:rPr>
          <w:rFonts w:cs="Times New Roman" w:ascii="Times New Roman" w:hAnsi="Times New Roman"/>
          <w:sz w:val="28"/>
          <w:szCs w:val="28"/>
        </w:rPr>
        <w:t>абзацем вторым пункта 2.6 протокола заседания Оперативного штаба Министерства здравоохранения России от 11.08.2022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>«Укрепление общественного здоровья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города Покачи от 24.09.2021 № 889 (далее – муниципальная программа)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приложение к муниципальной программе «Комплексный план мероприятий по профилактике заболеваний и формированию здорового образа жизни у граждан, проживающих на территории муниципального образования города Покач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новой редакции согласно приложению к данному постановл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по социальным вопросам и связям с общественностью администрации города Покачи (Токарева И.В.) обеспечить размещение муниципальной программы в актуальной редакции с учетом всех изменений на официальном сайте администрации города Покачи, согласно правилам ведения Реестра муниципальных программ города Покачи, утвержденным распоряжением администрации города Покачи от 17.05.2021 № 46-р, в течение семи рабочих дней после утверждения настоящего постано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окачевский вестник»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Arial Unicode MS" w:cs="Times New Roman" w:ascii="Times New Roman" w:hAnsi="Times New Roman"/>
          <w:sz w:val="28"/>
          <w:szCs w:val="28"/>
          <w:lang w:bidi="en-US"/>
        </w:rPr>
        <w:t>Контроль за выполнением постановления возложить на заместителя главы города Покачи Гвоздь Г.Д.</w:t>
      </w:r>
    </w:p>
    <w:p>
      <w:pPr>
        <w:pStyle w:val="ConsPlusTitle"/>
        <w:rPr>
          <w:rFonts w:ascii="Times New Roman" w:hAnsi="Times New Roman" w:eastAsia="Arial Unicode MS" w:cs="Times New Roman"/>
          <w:sz w:val="28"/>
          <w:szCs w:val="28"/>
          <w:lang w:eastAsia="ar-SA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города Покачи                                                                        В.Л. Таненков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2.2023 № 100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923"/>
      <w:bookmarkStart w:id="1" w:name="P92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план мероприятий по профилактике заболеваний и формированию здорового образа жизни у граждан, проживающих на территории города Покач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544"/>
        <w:gridCol w:w="1559"/>
        <w:gridCol w:w="34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и проведение мероприятий, направленных на пропаганду здорового образа жизни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заболеваний и формирование здорового образа жизни среди на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икторина «Не болей-ка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 - Всемирный день бо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ость - путь к долголетию!» - флешмоб на свежем воздухе ко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БИБЛИОПРОС «Почему я за здоровый образ жизни?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- Всемирны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, экскурсии по вопросам профориентаци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- День защиты детей, профилактика жестокого обращения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росток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- Акция, посвященная Международному Дню борьбы с наркоманией и наркобизне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Нетрадиционные методы улучшения здоровья» (фитотерапия, ароматерапия, музыкотерапия, песочная терапия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ой гимнастики на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 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у населения мотивации для занятий физической культурой и спортом и создание необходимых для этого услов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рамках программ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орт против наркотиков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 здоровый образ жизни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артакиада Допризывной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рамках программ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орт против наркотиков»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муниципального автономного учреждения   «Спортивная школа» по баскетболу среди команд юношей 2007 - 2008 годов рождения в рамках акции  «Спорт против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рамках программ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ыжного сезона, посвященное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рамках программ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мини-футболу муниципального автономного учреждения   «Спортивная школа»  среди юношей 2010 - 2011 годов рождения, посвященное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рамках программ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пришкольных лагерей, в рамках акции: «Здоровым быть мод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рамках программ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, посвященное Всемир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для детей и родителей «Мама, папа, я спортив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для детей и родителей «Мама, папа, я здоров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, посвященные тематическим дата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Физкульт-Ура!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 - День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 - День физкультурни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елокроссу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а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портивные ребята!» среди спортивных площадок 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, посвященные тематически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Мы за ЗОЖ», «Здоровье превыше вс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Мы растем здоров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у населения современного уровня знаний о рациональном и полноценном питании и здоровом образе жизн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россворд  «Знатоки здорового питания» 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 - День здоров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здоровь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БИБЛИОПРОС «Почему я за здоровый образ жизни?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- Всемирны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и родительского комитета к организации питания (контроль, пробы, выставки, рекоменд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7 апреля - Всемирный день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зговор о правильном пит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формирование у населения мотивации к отказу  от злоупотребления табаком,  немедицинского потребления наркотических средств и психотропных веществ, мотивации к своевременному обращению за медицинской помощ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досье «Запрет во благо здоровья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- Международный день борьбы с наркоманией, наркобизнесом и наркомаф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совых мероприятий (акций, флеш-мобов, лекций и т.д.), приуроченных к Международному дню борьбы с наркоманией (26 ию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е к доброму здоровью» - 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делай свой выбор на пользу здоровья», посвященная Всемирному дню без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ассовых мероприятий, акций, лекций, «круглых столов» в организациях, учреждениях города по повышению мотивации к ведению здорового образа жизни, профилактике детского алкоголизма, наркомании и табако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росток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 июня - Акция, посвященная Международному Дню борьбы с наркоманией и наркобизнес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Школ здоровья» Повышение мотивации к ведению здорового образа жизни и активному долголе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31 мая - Всемирный День без табачного ды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с баттл «Activity Life» - для детей и подростков летни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Жизнь без вредн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 ученической общественности со специалистами Бюджетного учреждения Ханты-Мансийского автономного округа - Югры «Покачевская город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ам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делает человека здоровым и счастливым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пасности зависимостей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здействие табака на организм и психику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знь после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ркомания - бегство от внутренних проблем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ИЧ - это..... Наиболее часто задаваем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ально-психологического тестирования обучающихся, направленного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выбираем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врача-нарколога Бюджетного учреждения Ханты-Мансийского автономного округа - Югры «Покачевская городская больница» с ученической обще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диоминуток «Мы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ым быть лег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мини-футболу МАУ «СШ» среди юношей 2010 - 2011 годов рождения, посвященное всемирному Дню здоровь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, посвященное Всемир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здоровь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ыжного сезона, посвященное всемирному дню здоровь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мини-футболу МАУ «СШ» среди юношей 2010 - 2011 годов рождения, посвященное всемирному Дню здоровь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, посвященное Всемир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борьбы со СПИ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 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сезон, посвященный Всемир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едотвращение возможного распространения заболеваний, в том числе социально значимых, представляющих опасность для окружающих, и инфекционных заболеваний, не являющихся социально значимыми, а также минимизацию их распростран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Между нами девочками» (вопросы полового воспитания девочек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и и беседы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«Всемирный День сердца!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и и беседы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евраля – «Всемирный день борьбы против рака» (лекции и беседы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стоянии заболеваемости и о мерах профилактики сахарного диабета как социально значимого заболевания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и и беседы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злоупотребления алкогольной продукцией и оказание помощи населению, страдающему от последствий, связанных с употреблением алког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совых мероприятий (акций, флеш-мобов, лекций и т.д.), приуроченных к Всероссийскому дню трезвости и борьбы с алкоголизмом (11 сентя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совых мероприятий (акций, флеш-мобов, лекций и т.д.), приуроченных к Международному дню борьбы с наркоманией (26 ию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й кампании и массовой работы с населением по профилактике злоупотребления алкогольной продукцией в форматах лекций, бесед, публикаций в средствах массовой коммуникации (телевидении, радиовещании, печатных и интернет – изданиях), кинодемонстраций, проката видеороликов и аудиороликов, размещения наглядных средств агитации, распространение печатной продукции, проведения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материально-технического обеспечения государственных медицинских организаций автономного округа, оказывающих медицинскую помощь по профилю «психиатрия-наркология», а также проводящих медицинское освидетельствование на состояние опьянения, в соответствии с требованиями порядка оказания медицинской помощи по профилю «психиатрия-наркология» и порядка проведения медицинского освидетельствования на состояние опьянения, включая оснащение (дооснащение) указанных медицинских организаций, их филиалов, лабораторий и иных структурных подразделений расходными материалами и лабораторным оборудованием, используемым для диагностики употребления психоактивных веществ, в том числе алк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я медицинской помощи лицам, страдающим алкогольной зависимостью, и членам их семей в группах само-и взаимо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илактики и раннего выявления алкоголь-ассоциированных расстройств в трудовых коллективах в рамках корпоративных программ укрепления здоровь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а площадках окружной и муниципальных комиссий по делам несовершеннолетних и защите их прав, родителей с алкогольной зависимостью, находящихся под угрозой лишения родительск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- Мансийского автономного округа -  Югры «Покачевская городская больница»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ирование граждан о факторах риска развития заболеваний, о мерах для профилактики заболеваний и ведения здорового образа жизн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администрации города Покачи, учреждений, организаций буклетов и памяток по профилактик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города Пок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 по профилактик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города Пок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 по профилактик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по темам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и информационных уголков, папок-передвижек и памяток для родителей по темам: «Профилактика гриппа, коронавируса и ОРВИ», «Как родителям сберечь здоровье детей?», «Откуда берутся частые простуды», «Профилактика COVID-19», «Рекомендации по профилактике коронавирусной инфекции у детей», «Как правильно носить мас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ых сайтах о работе «Горячих линий» по вопросам профилактики гриппа и ОРВИ, по вопросам тестирования на новую коронавирусную инфекцию (COVID-19), по вопросам качества и безопасности дет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информирование родительской общественности по вопросам сохранения здоровья дошкольников на официальном сайте,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о правилах здорового питания и мерах профилактики заболеваний: «Законы здорового питания» (информация на стенда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Азбука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овышение квалификации работников физкультурно-оздоровительной работы, старшего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Курить не модно, модно - не курить!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- Всемирный день без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-информирование «Береги зубы смолоду!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 - День профилактики стоматологически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работников учреждений по пропаганде здорового образа жизни и профилактике заболеваний, применение полученных знаний в работе с учащимися и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нятия волонтеров для дальнейшего участия в профилактических мероприятиях, направленных на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: «Десять шагов в борьбе против ра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: «Всемирный день борьбы с туберкулезом. Запомните простые прав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офилактической и активизирующей ЗОЖ информации через социальные сети, мессенджеры (родителям, педагогам): «Мы за здоровый образ жизни»; «Профилактика социальных заболеваний (гепатит, туберкулез, СПИД), «Курить - мало жить», «Алкоголь – з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РВИ и грипп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акцинац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острых кишечных инфекц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энтеровирусных инфекц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защита - это вакцинация»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сердечно-сосудистых заболеваний»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стоянии заболеваемости и о мерах профилактики сахарного диабета как социально значимого заболевания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описторхоза и дифиллоботриоз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туляремии, клещевого энцефали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аболеваний краевой патологии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торхоз, дифиллоботриоз, клещевой энцефали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- Мансийского автономного округа - Югры  «Покачевская городская больниц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ведению здорового образа жизни и активным занятиям спортом (День открытых двер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(общегрупповые) родительские собрания по вопросам здорового образа жизни и здоров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илактика социально-негативных явлений в молодежной среде, сохранение и укрепление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сс и здоровье» Консультация населения медицинским псих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Остров СПИД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- Всемирный день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: «Прочти и задумайся - осторожно СПИД!», Акция: «Будущее без СПИДа», тестирование на 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азмышление «Поделись улыбкою своей...» (Всемирный день охраны психического здоров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материалов для размещения в рубрике «За здоровый образ жизни» (общественно-политическая газета «Покачевский вестник», сетевое издание «ПокачиИНФОРМ», официальный сайт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фильмов и видеороликов о здоровом образе жизни различной тематики в образовательных учреждениях города с участием специалистов Бюджетного учреждения Ханты-Мансийского автономного округа - Югры «Покачевская город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9" w:top="34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  <w:szCs w:val="27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2:00Z</dcterms:created>
  <dc:creator>Лилия Анатольевна</dc:creator>
  <dc:description/>
  <dc:language>en-US</dc:language>
  <cp:lastModifiedBy>Балчугова Вера Владимировна</cp:lastModifiedBy>
  <cp:lastPrinted>2022-05-06T09:39:00Z</cp:lastPrinted>
  <dcterms:modified xsi:type="dcterms:W3CDTF">2023-02-10T10:52:00Z</dcterms:modified>
  <cp:revision>3</cp:revision>
  <dc:subject/>
  <dc:title/>
</cp:coreProperties>
</file>