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388437756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9.2022                                                                                                                № 1009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3 цифры «0,72274170» заменить цифрами «0,72085562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3 цифры «447,064443» заменить цифрами «445,89777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5 цифры «0,61950105543» заменить цифрами «0,6212258188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5 цифры «383,2031470» заменить цифрами «384,270030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69276295466» заменить цифрами «0,6926210803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6 цифры «428,520569» заменить цифрами «428,43281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5"/>
          <w:szCs w:val="25"/>
        </w:rPr>
        <w:t>Глава города Покачи                                                                                         В.Л. Таненков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3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09-27T03:33:00Z</dcterms:modified>
  <cp:revision>2</cp:revision>
  <dc:subject/>
  <dc:title>Оглавление</dc:title>
</cp:coreProperties>
</file>