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История открытия ВИЧ-инфекции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 1959 году в Киншасе от неустановленного заболевания умер человек. Тогда ученые еще не подозревали о ВИЧ-инфекции. Лишь анализ его останков спустя много лет показал, что, скорее всего, именно СПИД стал причиной этой смерти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Был ли это первый случай гибели СПИДа в мире, конечно неизвестно, ведь вирус открыли только спустя 2 десятилетия после этого инцидента. Уже вряд ли получится узнать, где и в каком году появился СПИД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лучаи непонятных смертельных исходов от заболеваний, похожих на СПИД, описаны врачами и в 1970-е годы в африканских странах, Швеции, Гаити и США. Однако и тогда медицина еще не представляла, с каким страшным врагом ей скоро придется столкнуться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обытия развивались стремительно. В 1981 году врачи Лос-Анджелеса столкнулись с необычными заболеваниями у гомосексуалистов, у которых отмечались тяжелые случаи герпеса, очень редкая форма воспаления легких и рак сосудов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рачи быстро поняли, что дело не в обычном снижении иммунитета у больных, но причину объяснить не могли. Меж тем, эти нетипично тяжелые заболевания унесли первые 128 жизней в разных городах США, и новые случаи таинственной болезни не заставили себя ждать. Началась эпидемия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 1982 году появились сообщения о развитии сильного иммунодефицита у людей после переливания крови. Пока шли споры о причинах этих состояний, появились данные о заразившихся наркоманах и их половых партнерах. С ростом числа заболевших врачам открывались все новые факты — оказалось, что странное заболевание может передаваться и от матери к ребенку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К 1983 году ученые сошлись на мнении, что речь идет о неизвестном науке вирусе, который передается половым путем и через кровь. Вскоре, независимо друг от друга, вирус сумели выделить две группы учены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 институте Пастера (Париж) Люк Монтанье обнаружил у пациента с увеличением лимфатических узлов вирус.  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 это же время профессор Роберт Галло в США, исследуя с коллегами пациентов с новым заболеванием, тоже обнаружил новый вирус.</w:t>
      </w:r>
    </w:p>
    <w:p>
      <w:pPr>
        <w:pStyle w:val="Normal"/>
        <w:spacing w:lineRule="auto" w:line="240" w:before="60" w:after="18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скоре, ученые поняли, что речь идет об одном и том же микроорганизме, который в 1985 году и получил обозначение   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HIV  - </w:t>
      </w:r>
      <w:hyperlink r:id="rId2">
        <w:r>
          <w:rPr>
            <w:rStyle w:val="InternetLink"/>
            <w:rFonts w:cs="Times New Roman" w:ascii="Times New Roman" w:hAnsi="Times New Roman"/>
            <w:b/>
            <w:spacing w:val="15"/>
            <w:sz w:val="24"/>
            <w:szCs w:val="24"/>
          </w:rPr>
          <w:t>вирус иммуннодефицита человека</w:t>
        </w:r>
      </w:hyperlink>
      <w:r>
        <w:rPr>
          <w:rFonts w:cs="Times New Roman" w:ascii="Times New Roman" w:hAnsi="Times New Roman"/>
          <w:b/>
          <w:spacing w:val="15"/>
          <w:sz w:val="24"/>
          <w:szCs w:val="24"/>
        </w:rPr>
        <w:t>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К этому времени заболевание было зарегистрировано уже во многих странах, и число его жертв росло, достигнув к 2005 году (пик мировой эпидемии) ужасающих показателей. Например, в небольшом африканском государстве Свазиленд, болен ВИЧ каждый второй гражданин и средняя продолжительность жизни в этой стране — всего 37 лет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>КАК ВИЧ РАПРОСТРАНЯЕТСЯ ПО ПЛАНЕТЕ?</w:t>
      </w:r>
    </w:p>
    <w:p>
      <w:pPr>
        <w:pStyle w:val="Normal"/>
        <w:spacing w:lineRule="auto" w:line="240" w:before="60" w:after="18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История распространения ВИЧ на планете не раскрыта до конца. Первые случаи ВИЧ-инфекции практически наверняка остались нераспознанными. Где-то в глубине Африки кто-то умер от неизвестного заболевания. Даже в наши дни в неблагополучных африканских странах это обычное явление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Упомянутый случай в столице Конго — Киншасе — в 1959 году только предположительно является первым случаем смерти от СПИДа. Но именно Африку большинство ученых считают родиной ВИЧ-инфекции, откуда она в дальнейшем пришла и на другие континен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50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Первая смерть за пределами Африки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 начале 1968 года в городскую больницу Сент-Луиса, штат Миссури, поступил 15-летний чернокожий парень, ноги и гениталии которого были покрыты язвами и бородавками, а сам он был крайне истощен. Его звали Роберт Рейфорд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Роберт рассказал врачам, что эти симптомы беспокоят его с 1966 года. Врачи определили у пациента нарушение работы лимфатической системы, и что  Роб был пассивным гомосексуалистом и зарабатывал проституцией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сле лечения Роб чувствовал себя неплохо.  Однако в марте 1969 года симптомы болезни появились снова. Кроме того, у больного развилось тяжелое воспаление легких, которое никак не поддавалось лечению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рачи установили, что иммунная система Роберта попросту не работает, и он совсем не может сопротивляться даже самой слабой инфекции. 15 мая 1969 года Роб Рейфорд умер,   став первой жертвой ВИЧ-инфекции в Северной Америке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О том, что это был СПИД, узнали спустя много лет, когда ученые открыли вирус.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>Что мы имеем на сегодняшний ден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зарегистрировано 77  миллиона людей с ВИЧ, и половина из них – в Африке. Из них 35 миллионов уже умерли. Из оставшихся в живых 42 миллионов половина получает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в мире инфицируется около 7 тысяч человек, из них дети до 15 лет – 1 тысяча. Умирает в день 100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емпам роста РФ занимает 4 место в мире после ЮАР, Нигерии, Мозамбика и 1 место в Европе.</w:t>
      </w:r>
      <w:r>
        <w:rPr>
          <w:rFonts w:cs="Times New Roman" w:ascii="Times New Roman" w:hAnsi="Times New Roman"/>
          <w:sz w:val="24"/>
          <w:szCs w:val="24"/>
        </w:rPr>
        <w:t xml:space="preserve"> В РФ в день заражается 250 человек и умирает 10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йоны нашей страны более пораже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.– пораженность 1833  на 100 тысяч населения (50 тыс. 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. – 1812 – 44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. -1803 – 78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– 1452 – 46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ая обл. – 1385 – 27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О – 1300 – 22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. – 44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. – 1208 – 25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. – 1200 – 18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. -1200 – 37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 - Петербург – 1000 – 51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. – 690 – 51 тыс.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6 россиянин думает, что комары передают ВИЧ.  Каждый 7 – что можно заразиться через посуду. И половина не знает о вертикальном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казуистическом случае: в Екатеринбурге выявлен 98 – летний дедуш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инфекционист БУ «Покачевская городская больниц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ева Наталья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ovye-infekcii.ru/vich-i-spid/vich-virus-pro-kotoryiy-vazhno-zn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7:00Z</dcterms:created>
  <dc:creator>Наталья Мельник</dc:creator>
  <dc:description/>
  <cp:keywords/>
  <dc:language>en-US</dc:language>
  <cp:lastModifiedBy>Вирясова Татьяна Николаевна</cp:lastModifiedBy>
  <dcterms:modified xsi:type="dcterms:W3CDTF">2019-11-06T12:07:00Z</dcterms:modified>
  <cp:revision>9</cp:revision>
  <dc:subject/>
  <dc:title/>
</cp:coreProperties>
</file>